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Lista Członków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Lokalnej Grupy Działania „Dolina rzeki Grabi”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5528"/>
        <w:gridCol w:w="1843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bookmarkStart w:id="0" w:name="_Hlk205558457"/>
            <w:bookmarkEnd w:id="0"/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GM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240" w:after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IMIĘ I NAZWISKO / NAZWA CZŁON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EKTOR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ŁAS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Powiat Łaski 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reprezentowany przez Zarząd Powiatu Łaskiego: 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Piotra Wołosza – Starostę Łaskiego,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ateusza Barwaśnego – Wicestarost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BLICZNY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Gmina Łask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reprezentowana przez Monikę Mrowińsk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BLICZNY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ARWIS sp. z o.o. i Wspólnicy Sp. Komandytowa reprezentowana przez Andrzeja Wiśniewski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GOSPODARCZY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Stowarzyszenie Kobiet Wiejskich w Kopyści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reprezentowane przez Annę Skowr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Stowarzyszenie Nasza Kolum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reprezentowane przez Halinę Wawrzyniak-Licha, Sylwestra Florczaka i Lesława Góra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Stowarzyszenie Rękodzieła Łaskiego "SZUFLANDIA" reprezentowane przez: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orotę Pawlikiewicz / Marzannę Stasi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Otwarta Pracownia Rozwijania Uzdolnień "ASYMPTOTA" reprezentowana przez Czesławę Knu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Bednarczyk Agnieszk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MIESZKAŃCY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Gruszczyńska-Wilińska Jan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MIESZKAŃCY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aciszewska Mar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MIESZKAŃCY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okora Zygmu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MIESZKAŃCY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Rojewska Joan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MIESZKAŃCY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Skrzyński Jacek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MIESZKAŃCY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Wojtczyk Piot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MIESZKAŃCY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Szkudlarek Gabri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MIESZKAŃCY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BUCZ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Gmina Buczek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reprezentowana przez Bronisława Węglewski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PUBLICZNY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 xml:space="preserve">FHU BUD-GIPS II Emil Borek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GOSPODARCZY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Stowarzyszenie Gospodyń Wiejskich w Bachorzynie reprezentowane przez Jadwigę Ratajczy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SPOŁECZNY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OSP Luciejów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reprezentowana przez Mariusza Bednar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SPOŁECZNY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OSP Czestków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reprezentowana przez Janusza Grącki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Krysiak Doro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MIESZKAŃCY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łynarczyk Bartłomi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MIESZKAŃCY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isarska Wiolet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MIESZKAŃCY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Węglewska Agniesz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MIESZKAŃCY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elmozer Zdzisła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MIESZKAŃCY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ieliński Andrz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MIESZKAŃCY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anuta Czupryni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PUBLICZNY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DŁUTÓW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Gmina Dłutów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reprezentowana przez Łukasza Sza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PUBLICZNY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SP Mierzączka Duża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reprezentowana przez Stanisława Strzelc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SPOŁECZNY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Banaś Andrz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MIESZKAŃC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8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Ozimek Kamil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GOSPODARCZ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8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Kmin Małgorza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GOSPODARCZY 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Kania Wiesła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GOSPODARCZY 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PPHU EXA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ek Giera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GOSPODARCZY 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OSP w Leszczynach Dużych reprezentowana przez Przemysława Dobrosik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SPOŁECZN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DOBROŃ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Gmina Dobroń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reprezentowana przez Roberta Jarzęba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PUBLICZNY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Justyna Jarzębak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GOSPODARCZY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Koło Gospodyń Wiejskich Mogilno Małe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reprezentowane przez Annę Agatk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SPOŁECZNY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Cybulski Jaku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MIESZKAŃCY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Jurek 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MIESZKAŃCY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Kubacka Ma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MIESZKAŃCY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Szczepanik 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MIESZKAŃCY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it-IT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pl-PL"/>
              </w:rPr>
              <w:t>P.P.H.U. "AN-BI" ANNA BO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GOSPODARCZY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DRUŻBIC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Gmina Drużbice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reprezentowana przez Tomasza Głowacki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PUBLICZNY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HOLISTIC LASER Magdalena Zielińska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GOSPODARCZY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Gminne Stowarzyszenie Kobiet Wiejskich w Drużbicach reprezentowane przez Wiesławę Gracz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SPOŁECZNY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Koło Gospodyń Wiejskich w Zwierzyńcu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reprezentowane przez Dagmarę Moczkowsk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SPOŁECZNY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Bartosik Łuka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MIESZKAŃCY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Kociołek Piot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MIESZKAŃCY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Raszdorf Mariusz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MIESZKAŃCY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lmach-Piątkowska Sylw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MIESZKAŃCY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ĘDZIEJOWIC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Gmina Sędziejowice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reprezentowana przez Dariusza Cieśla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PUBLICZNY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PHU Ireneusz Omył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GOSPODARCZY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P.H.U. "PĘTELKA" Ewa Sował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GOSPODARCZY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Stowarzyszenie "Sędziejowice na plus"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reprezentowane przez Wiktora Komorowski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SPOŁECZNY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Fraszka Toma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MIESZKAŃCY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Stępień Alicj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MIESZKAŃCY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Kuźniak Izabel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SPOŁECZNY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Szczepanik Kin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MIESZKAŃCY 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IDAW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Gmina Widawa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reprezentowana przez Michała Włodarczy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PUBLICZNY 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Beata Czapińska BETK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GOSPODARCZY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Stowarzyszenie Inicjatywa Kulturalno-Artystyczna Regionu "IKAR"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reprezentowane przez Małgorzatę Frąckie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SPOŁECZNY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Frąckiewicz Andrzej Jac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MIESZKAŃCY 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iórek 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MIESZKAŃCY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alski Micha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MIESZKAŃCY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ODZIERADY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Gmina Wodzierady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reprezentowana przez Łukasza Kukieł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BLICZNY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.R.B.</w:t>
              <w:tab/>
              <w:t>„WRÓBLEWSKI” Grzegorz Wróble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GOSPODARCZY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Koło Gospodyń Wiejskich „Leśnica”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reprezentowane przez Bożenę Płon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SPOŁECZNY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Stowarzyszenie "Rozwój na rzecz Dobkowa"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reprezentowane przez Jadwigę Pora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SPOŁECZNY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OSP Chorzeszów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reprezentowana przez Grzegorza Bartcza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SPOŁECZNY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OSP Kwiatkowice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reprezentowana przez Adama Baczyński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SPOŁECZNY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Szymański Ad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MIESZKAŃCY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BUDOSTYL – KATRZYNA WRÓBLE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GOSPODARCZY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ZELÓW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Gmina Zelów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reprezentowana przez Kamila Świtał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PUBLICZNY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VIA RUSTICA Katarzyna Sęk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GOSPODARCZY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U „PIEKARENKA” AGNIESZKA ŚWITA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GOSPODARCZY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Fundacja Rozwoju Gminy Zelów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reprezentowana przez Beatę Biskupsk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SPOŁECZNY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ębkowska Małgorz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MIESZKAŃCY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oliwa Anna Be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MIESZKAŃCY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ajewski Wojcie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MIESZKAŃCY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Szmigielski Pawe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MIESZKAŃCY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iemiec Juli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MIESZKAŃ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3205</wp:posOffset>
          </wp:positionH>
          <wp:positionV relativeFrom="paragraph">
            <wp:posOffset>30480</wp:posOffset>
          </wp:positionV>
          <wp:extent cx="5754370" cy="77597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784" t="26591" r="21717" b="2882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29:00Z</dcterms:created>
  <dc:creator>Dolina Rzeki</dc:creator>
  <dc:description/>
  <cp:keywords/>
  <dc:language>en-US</dc:language>
  <cp:lastModifiedBy>Dolina Rzeki</cp:lastModifiedBy>
  <cp:lastPrinted>2024-01-11T14:22:00Z</cp:lastPrinted>
  <dcterms:modified xsi:type="dcterms:W3CDTF">2025-08-08T13:34:00Z</dcterms:modified>
  <cp:revision>3</cp:revision>
  <dc:subject/>
  <dc:title/>
</cp:coreProperties>
</file>