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JAKOŚCI UDZIELONEGO DORADZTWA</w:t>
        <w:br/>
        <w:br/>
        <w:t xml:space="preserve">Ocena jakości doradztwa świadczonego przez pracowników Lokalnej Grupy Działania „Dolina rzeki Grabi” dla interwencji I.13.1. LEADER/ Rozwój Lokalny Kierowany przez Społeczność (RLKS) w ramach Planu Strategicznego </w:t>
        <w:br/>
        <w:t>Wspólnej Polityki Rolnej na lata 2023-20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  <w:t>Zależy nam na ciągłym doskonaleniu jakości doradztwa oferowanego przez pracowników LGD „Dolina rzeki Grabi”. W związku z tym zwracamy się z prośbą o wypełnienie krótkiej ankiety, która pozwoli nam lepiej poznać poziom Państwa zadowolenia z udzielonego wsparcia. Państwa opinie i sugestie będą dla nas niezwykle cenne i pomogą w dostosowaniu naszych działań do rzeczywistych potrzeb mieszkańców.</w:t>
      </w:r>
    </w:p>
    <w:p>
      <w:pPr>
        <w:pStyle w:val="Normal"/>
        <w:jc w:val="both"/>
        <w:rPr/>
      </w:pPr>
      <w:r>
        <w:rPr>
          <w:iCs/>
        </w:rPr>
        <w:t xml:space="preserve">Wypełnioną ankietę można dostarczyć osobiście do biura LGD „Dolina rzeki Grabi” lub przesłać drogą elektroniczną na adres: </w:t>
      </w:r>
      <w:r>
        <w:rPr>
          <w:b/>
          <w:bCs/>
          <w:iCs/>
        </w:rPr>
        <w:t>lgd@dolinagrabi.pl</w:t>
      </w:r>
      <w:r>
        <w:rPr>
          <w:i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375"/>
      </w:tblGrid>
      <w:tr>
        <w:trPr>
          <w:trHeight w:val="170" w:hRule="atLeast"/>
        </w:trPr>
        <w:tc>
          <w:tcPr>
            <w:tcW w:w="10200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Informacje ogólne</w:t>
            </w:r>
          </w:p>
        </w:tc>
      </w:tr>
      <w:tr>
        <w:trPr/>
        <w:tc>
          <w:tcPr>
            <w:tcW w:w="3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Forma doradztwa</w:t>
            </w:r>
          </w:p>
        </w:tc>
        <w:tc>
          <w:tcPr>
            <w:tcW w:w="6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Spotkanie bezpośredn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Rozmowa telefoniczna</w:t>
            </w:r>
          </w:p>
          <w:p>
            <w:pPr>
              <w:pStyle w:val="Normal"/>
              <w:ind w:left="72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Miejsce zamieszkania</w:t>
            </w:r>
          </w:p>
        </w:tc>
        <w:tc>
          <w:tcPr>
            <w:tcW w:w="6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</w:rPr>
            </w:pPr>
            <w:r>
              <w:rPr>
                <w:iCs/>
              </w:rPr>
              <w:t>Gmina Bucze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</w:rPr>
            </w:pPr>
            <w:r>
              <w:rPr>
                <w:iCs/>
              </w:rPr>
              <w:t>Gmina Dłut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</w:rPr>
            </w:pPr>
            <w:r>
              <w:rPr>
                <w:iCs/>
              </w:rPr>
              <w:t>Gmina Dobro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</w:rPr>
            </w:pPr>
            <w:r>
              <w:rPr>
                <w:iCs/>
              </w:rPr>
              <w:t>Gmina Drużb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</w:rPr>
            </w:pPr>
            <w:r>
              <w:rPr>
                <w:iCs/>
              </w:rPr>
              <w:t>Gmina Łas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</w:rPr>
            </w:pPr>
            <w:r>
              <w:rPr>
                <w:iCs/>
              </w:rPr>
              <w:t>Gmina Sędziejow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</w:rPr>
            </w:pPr>
            <w:r>
              <w:rPr>
                <w:iCs/>
              </w:rPr>
              <w:t xml:space="preserve">Gmina Widaw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</w:rPr>
            </w:pPr>
            <w:r>
              <w:rPr>
                <w:iCs/>
              </w:rPr>
              <w:t xml:space="preserve">Gmina Wodzierady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</w:rPr>
            </w:pPr>
            <w:r>
              <w:rPr>
                <w:iCs/>
              </w:rPr>
              <w:t>Gmina Zelów</w:t>
            </w:r>
          </w:p>
          <w:p>
            <w:pPr>
              <w:pStyle w:val="Normal"/>
              <w:ind w:left="72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46" w:hRule="atLeast"/>
        </w:trPr>
        <w:tc>
          <w:tcPr>
            <w:tcW w:w="3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Z jakich źródeł uzyskał(a) Pani/Pan informację o możliwości uzyskania dofinansowania w ramach wdrażania Lokalnej Strategii Rozwoju LGD „Dolina rzeki Grabi ”</w:t>
            </w:r>
          </w:p>
        </w:tc>
        <w:tc>
          <w:tcPr>
            <w:tcW w:w="6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trona www LG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trona www gmin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ras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Mailow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Informacja od pracowników LG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Inne (wpisać jakie) …………………………………..</w:t>
            </w:r>
          </w:p>
          <w:p>
            <w:pPr>
              <w:pStyle w:val="Normal"/>
              <w:ind w:left="72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7"/>
        <w:gridCol w:w="1418"/>
        <w:gridCol w:w="1417"/>
        <w:gridCol w:w="1418"/>
        <w:gridCol w:w="1273"/>
      </w:tblGrid>
      <w:tr>
        <w:trPr>
          <w:trHeight w:val="624" w:hRule="atLeast"/>
        </w:trPr>
        <w:tc>
          <w:tcPr>
            <w:tcW w:w="1020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otrzymanego doradztwa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kala oceny 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ind w:left="720" w:hanging="267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ind w:left="720" w:hanging="285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4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</w:tr>
      <w:tr>
        <w:trPr>
          <w:trHeight w:val="469" w:hRule="atLeast"/>
        </w:trPr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gólna ocena doradcy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najomość tematu, przygotowanie merytoryczne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miejętność przekazania treści (jasny przekaz informacji)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iom obsługi (życzliwość, uprzejmość, chęć udzielenia pomocy)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datność informacji przekazanych w trakcie doradztwa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opień zadowolenia </w:t>
              <w:br/>
              <w:t>z doradztwa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stosowanie form wsparcia do Państwa oczekiwań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 uzyskanych informacji na decyzję o realizacji planowanego przedsięwzięcia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– ocena najsłabs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 – ocena najlepsz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śli ma Pani/Pan jakiekolwiek uwagi dot. dotychczasowych konsultacji i doradztwa w Biurze LGD, z których Pani/Pan korzystał(-a), a proszę o wymienienie ich tuta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y ma Pani/Pan określone oczekiwania co do przyszłych konsultacji indywidualnych doradztwa w Biurze LGD? Jeśli tak, proszę o podanie ich tuta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375"/>
      </w:tblGrid>
      <w:tr>
        <w:trPr>
          <w:trHeight w:val="1746" w:hRule="atLeast"/>
        </w:trPr>
        <w:tc>
          <w:tcPr>
            <w:tcW w:w="3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ata wizyty: ……………………….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e: 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decznie dziękujemy za wypełnienie ankiety.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850" w:top="9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6" w:leader="none"/>
        <w:tab w:val="center" w:pos="4818" w:leader="none"/>
        <w:tab w:val="left" w:pos="873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8445</wp:posOffset>
          </wp:positionH>
          <wp:positionV relativeFrom="paragraph">
            <wp:posOffset>-539750</wp:posOffset>
          </wp:positionV>
          <wp:extent cx="5242560" cy="8915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4" t="2088" r="11030" b="14868"/>
                  <a:stretch>
                    <a:fillRect/>
                  </a:stretch>
                </pic:blipFill>
                <pic:spPr bwMode="auto">
                  <a:xfrm>
                    <a:off x="0" y="0"/>
                    <a:ext cx="524256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6" w:leader="none"/>
        <w:tab w:val="center" w:pos="4818" w:leader="none"/>
        <w:tab w:val="left" w:pos="873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406" w:leader="none"/>
        <w:tab w:val="center" w:pos="4818" w:leader="none"/>
        <w:tab w:val="left" w:pos="873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406" w:leader="none"/>
        <w:tab w:val="center" w:pos="4818" w:leader="none"/>
        <w:tab w:val="left" w:pos="8730" w:leader="none"/>
      </w:tabs>
      <w:ind w:firstLine="2552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406" w:leader="none"/>
        <w:tab w:val="center" w:pos="4818" w:leader="none"/>
        <w:tab w:val="left" w:pos="8730" w:leader="none"/>
      </w:tabs>
      <w:ind w:firstLine="2552"/>
      <w:jc w:val="right"/>
      <w:rPr/>
    </w:pPr>
    <w:r>
      <w:rPr>
        <w:rFonts w:cs="Calibri" w:ascii="Calibri" w:hAnsi="Calibri"/>
        <w:sz w:val="16"/>
        <w:szCs w:val="16"/>
      </w:rPr>
      <w:t>Załącznik nr 4 do Regulaminu doradztwa świadczonego przez pracowników Lokalnej Grupy Działania „Dolina rzeki Grabi” w zakresie wdrażania Lokalnej Strategii Rozwoju na lata 2023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49:00Z</dcterms:created>
  <dc:creator>Dolina Rzeki</dc:creator>
  <dc:description/>
  <cp:keywords/>
  <dc:language>en-US</dc:language>
  <cp:lastModifiedBy>Dolina Rzeki</cp:lastModifiedBy>
  <cp:lastPrinted>2025-07-03T10:29:00Z</cp:lastPrinted>
  <dcterms:modified xsi:type="dcterms:W3CDTF">2025-07-03T08:33:00Z</dcterms:modified>
  <cp:revision>20</cp:revision>
  <dc:subject/>
  <dc:title/>
</cp:coreProperties>
</file>