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Lista Członków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Lokalnej Grupy Działania „Dolina rzeki Grabi” 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91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134"/>
        <w:gridCol w:w="5528"/>
        <w:gridCol w:w="1843"/>
      </w:tblGrid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GM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240" w:after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IMIĘ I NAZWISKO / NAZWA CZŁON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SEKTOR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ŁAS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Powiat Łaski </w:t>
            </w:r>
          </w:p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reprezentowany przez Zarząd Powiatu Łaskiego: </w:t>
            </w:r>
          </w:p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Piotra Wołosza – Starostę Łaskiego, </w:t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Mateusza Barwaśnego – Wicestarost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PUBLICZN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Łask </w:t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Monikę Mrowińsk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PUBLICZN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MARWIS sp. z o.o. i Wspólnicy Sp. Komandytowa reprezentowana przez Andrzeja Wiśniewski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Stowarzyszenie Kobiet Wiejskich w Kopyści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e przez Annę Skowr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cs="Calibri Light"/>
                <w:lang w:eastAsia="pl-PL"/>
              </w:rPr>
            </w:pPr>
            <w:r>
              <w:rPr>
                <w:rFonts w:cs="Calibri Light"/>
                <w:lang w:eastAsia="pl-PL"/>
              </w:rPr>
              <w:t>Stowarzyszenie Nasza Kolumn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reprezentowane przez Halinę Wawrzyniak -Licha, Sylwestra Florczaka i Lesława Góra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>Stowarzyszenie Rękodzieła Łaskiego "SZUFLANDIA" reprezentowane przez: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Dorotę Pawlikiewicz / Marzanna Stasi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eastAsia="pl-PL"/>
              </w:rPr>
              <w:t>Otwarta Pracownia Rozwijania Uzdolnień "ASYMPTOTA" reprezentowana przez Czesławę Knu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Bednarczyk Agnieszk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Gruszczyńska-Wilińska Jani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Maciszewska Mar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Pokora Zygmu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eastAsia="pl-PL"/>
              </w:rPr>
              <w:t>Rojewska Joan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Skrzyński Jacek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Wojtczyk Piot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kudlarek Gabrie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BUCZ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Buczek </w:t>
            </w:r>
          </w:p>
          <w:p>
            <w:pPr>
              <w:pStyle w:val="Subtitle"/>
              <w:spacing w:before="0" w:after="6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Bronisława Węglewski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PUBLICZNY 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786" w:hanging="72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FHU BUD-GIPS II Emil Borek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Stowarzyszenie Gospodyń Wiejskich w Bachorzynie reprezentowane przez Jadwigę Ratajczy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OSP Luciejów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a przez Mariusza Bednar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OS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>OSP Czestków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reprezentowana przez Janusza Grącki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Krysiak Doro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eastAsia="pl-PL"/>
              </w:rPr>
              <w:t>Młynarczyk Bartłomi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Pisarska Wiolet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Węglewska Agniesz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Zelmozer Zdzisła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Zieliński Andrz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Danuta Czupryni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PUBLICZNY</w:t>
            </w:r>
          </w:p>
        </w:tc>
      </w:tr>
      <w:tr>
        <w:trPr>
          <w:trHeight w:val="91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DŁUTÓW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Dłutów </w:t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Łukasza Szat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PUBLICZNY </w:t>
            </w:r>
          </w:p>
        </w:tc>
      </w:tr>
      <w:tr>
        <w:trPr>
          <w:trHeight w:val="2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pl-PL"/>
              </w:rPr>
              <w:t>OSP Mierzączka Duż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reprezentowana przez Stanisława Strzelc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2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Banaś Andrz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8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Ozimek Kamil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2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8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Kmin Małgorzat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ania Wiesła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GOSPODARCZY  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 xml:space="preserve">PPHU EXATO </w:t>
            </w:r>
            <w:r>
              <w:rPr/>
              <w:t xml:space="preserve">Marek Giera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GOSPODARCZY  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OSP w Leszczynach Dużych reprezentowana przez Przemysława Dobrosik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DOBROŃ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Dobroń </w:t>
            </w:r>
          </w:p>
          <w:p>
            <w:pPr>
              <w:pStyle w:val="Subtitle"/>
              <w:spacing w:before="0" w:after="6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Roberta Jarzęba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PUBLICZNY 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eastAsia="pl-PL"/>
              </w:rPr>
              <w:t xml:space="preserve">Justyna Jarzębak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Koło Gospodyń Wiejskich Mogilno Małe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e przez Annę Agatk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Cybulski Jaku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Jurek An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Kubacka Ma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Szczepanik An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val="it-IT" w:eastAsia="pl-PL"/>
              </w:rPr>
            </w:pPr>
            <w:r>
              <w:rPr>
                <w:lang w:val="it-IT" w:eastAsia="pl-PL"/>
              </w:rPr>
              <w:t>P.P.H.U. "AN-BI" ANNA BOI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DRUŻBIC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Drużbice </w:t>
            </w:r>
          </w:p>
          <w:p>
            <w:pPr>
              <w:pStyle w:val="Subtitle"/>
              <w:spacing w:before="0" w:after="6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Tomasza Głowacki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PUBLICZNY 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HOLISTIC LASER Magdalena Zielińska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Gminne Stowarzyszenie Kobiet Wiejskich w Drużbicach reprezentowane przez Wiesławę Graczy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Koło Gospodyń Wiejskich w Zwierzyńcu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e przez Dagmarę Moczkowsk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Bartosik Łukas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Kociołek Piot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Raszdorf Mariusz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/>
              <w:t>Stelmach-Piątkowska Sylw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SĘDZIEJOWIC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Sędziejowice </w:t>
            </w:r>
          </w:p>
          <w:p>
            <w:pPr>
              <w:pStyle w:val="Subtitle"/>
              <w:spacing w:before="0" w:after="6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Dariusza Cieśla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PUBLICZNY 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PHU Ireneusz Omył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P.H.U. "PĘTELKA" Ewa Sował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Stowarzyszenie "Sędziejowice na plus"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e przez Wiktora Komorowski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Fraszka Tomas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Stępień Alicj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Kuźniak Izabel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Szczepanik Kin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WIDAW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Widawa </w:t>
            </w:r>
          </w:p>
          <w:p>
            <w:pPr>
              <w:pStyle w:val="Subtitle"/>
              <w:spacing w:before="0" w:after="6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Michała Włodarczy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PUBLICZNY </w:t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Beata Czapińska BETK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Stowarzyszenie Inicjatywa Kulturalno-Artystyczna Regionu "IKAR"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e przez Małgorzatę Frąckiewi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Frąckiewicz Andrzej Jac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Piórek An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/>
              <w:t>Michalski Micha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WODZIERADY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Wodzierady </w:t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Łukasza Kukieł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PUBLICZNY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Z.R.B.</w:t>
              <w:tab/>
              <w:t>„WRÓBLEWSKI” Grzegorz Wróble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Koło Gospodyń Wiejskich „Leśnica”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eastAsia="pl-PL"/>
              </w:rPr>
              <w:t>reprezentowane przez Bożenę Płon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Stowarzyszenie "Rozwój na rzecz Dobkowa"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e przez Jadwigę Pora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OSP Chorzeszów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a przez Grzegorza Bartcza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OSP Kwiatkowice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a przez Adama Baczyński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Szymański Ad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ZELÓW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Zelów </w:t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Kamila Świtał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PUBLICZNY 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VIA RUSTICA Katarzyna Sęko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sz w:val="22"/>
              </w:rPr>
              <w:t>PHU „PIEKARENKA” AGNIESZKA ŚWITAŁ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>Fundacja Rozwoju Gminy Zelów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libri Light"/>
                <w:lang w:eastAsia="pl-PL"/>
              </w:rPr>
              <w:t xml:space="preserve"> </w:t>
            </w:r>
            <w:r>
              <w:rPr>
                <w:lang w:eastAsia="pl-PL"/>
              </w:rPr>
              <w:t>reprezentowana przez Beatę Biskupsk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Dębkowska Małgorza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Doliwa Anna Bea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Pajewski Wojcie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Szmigielski Pawe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miec Juli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MIESZKAŃC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6" w:leader="none"/>
        <w:tab w:val="center" w:pos="4818" w:leader="none"/>
        <w:tab w:val="left" w:pos="873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87757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744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</w:rPr>
      <w:t xml:space="preserve">                           </w:t>
    </w:r>
    <w:r>
      <w:rPr>
        <w:sz w:val="16"/>
        <w:szCs w:val="16"/>
      </w:rPr>
      <w:t xml:space="preserve">INCLUDEPICTURE  "http://prow.slaskie.pl/zalaczniki/2012/05/14/1336987477.png" \* MERGEFORMATINET  INCLUDEPICTURE  "http://prow.slaskie.pl/zalaczniki/2012/05/14/1336987477.png" \* MERGEFORMATINET  INCLUDEPICTURE  "http://prow.slaskie.pl/zalaczniki/2012/05/14/1336987477.png" \* MERGEFORMATINET  INCLUDEPICTURE  "http://prow.slaskie.pl/zalaczniki/2012/05/14/1336987477.png" \* MERGEFORMATINET  INCLUDEPICTURE  "http://prow.slaskie.pl/zalaczniki/2012/05/14/1336987477.png" \* MERGEFORMATINET  INCLUDEPICTURE  "http://prow.slaskie.pl/zalaczniki/2012/05/14/1336987477.png" \* MERGEFORMATINET </w:t>
    </w:r>
    <w:r>
      <w:rPr>
        <w:sz w:val="16"/>
        <w:szCs w:val="16"/>
      </w:rPr>
      <w:drawing>
        <wp:inline distT="0" distB="0" distL="0" distR="0">
          <wp:extent cx="640080" cy="631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730885" cy="60198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028700" cy="6731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06" w:leader="none"/>
        <w:tab w:val="center" w:pos="4818" w:leader="none"/>
        <w:tab w:val="left" w:pos="873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406" w:leader="none"/>
        <w:tab w:val="center" w:pos="4818" w:leader="none"/>
        <w:tab w:val="left" w:pos="8730" w:leader="none"/>
      </w:tabs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Europejski Fundusz Rolny na rzecz Rozwoju Obszarów Wiejskich: Europa inwestująca w obszary wiejskie"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5:00Z</dcterms:created>
  <dc:creator>Dolina Rzeki</dc:creator>
  <dc:description/>
  <cp:keywords/>
  <dc:language>en-US</dc:language>
  <cp:lastModifiedBy>Dolina Rzeki</cp:lastModifiedBy>
  <cp:lastPrinted>2024-01-11T14:22:00Z</cp:lastPrinted>
  <dcterms:modified xsi:type="dcterms:W3CDTF">2025-07-07T12:50:00Z</dcterms:modified>
  <cp:revision>9</cp:revision>
  <dc:subject/>
  <dc:title/>
</cp:coreProperties>
</file>