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ista Członków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okalnej Grupy Działania „Dolina rzeki Grabi”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4"/>
        <w:gridCol w:w="5528"/>
        <w:gridCol w:w="1843"/>
      </w:tblGrid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IMIĘ I NAZWISKO / NAZWA CZŁON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SEKTOR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ŁA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wiat Łaski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eprezentowany przez Zarząd Powiatu Łaskiego: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iotra Wołosza – Starostę Łaskiego,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teusza Barwaśnego – Wicestarost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Łask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Monikę Mrowińsk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RWIS sp. z o.o. i Wspólnicy Sp. Komandytowa reprezentowana przez Andrzeja Wiśni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Kobiet Wiejskich w Kopyści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Skow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cs="Calibri Light"/>
                <w:lang w:eastAsia="pl-PL"/>
              </w:rPr>
            </w:pPr>
            <w:r>
              <w:rPr>
                <w:rFonts w:cs="Calibri Light"/>
                <w:lang w:eastAsia="pl-PL"/>
              </w:rPr>
              <w:t>Stowarzyszenie Nasza Kolum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reprezentowane przez Halinę Wawrzyniak -Licha, Sylwestra Florczaka i Lesława Gór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Stowarzyszenie Rękodzieła Łaskiego "SZUFLANDIA" reprezentowane przez: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rotę Pawlikiewicz / Marzanna Stas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Otwarta Pracownia Rozwijania Uzdolnień "ASYMPTOTA" reprezentowana przez Izabelę Kn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dnarczyk Agniesz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ruszczyńska-Wilińska Jan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ciszewska Ma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okora Zygmu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Rojewska Jo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krzyński Jac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ojtczyk Pio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udlarek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BU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Buczek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Bronisława Węgl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FHU BUD-GIPS II Emil Bor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towarzyszenie Gospodyń Wiejskich w Bachorzynie reprezentowane przez Jadwigę Ratajcz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Luciej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Mariusza Bednar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OS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OSP Czestków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reprezentowana przez Janusza Grąc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rysiak Dor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Młynarczyk Bartłom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sarska Wiole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ęglewska Agnies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elmozer Zdzisł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ieliński Andrz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anuta Czupryn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9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ŁUT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łut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Sza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OSP Mierzączka Du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reprezentowana przez Stanisława Strzelc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naś Andrz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Ozimek Kami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min Małgorz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nia Wie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PPHU EXATO </w:t>
            </w:r>
            <w:r>
              <w:rPr/>
              <w:t xml:space="preserve">Marek Giera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OSP w Leszczynach Dużych reprezentowana przez Przemysława Dobrosi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DOBROŃ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obroń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Roberta Jarzęb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 xml:space="preserve">Justyna Jarzębak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lang w:eastAsia="pl-PL"/>
              </w:rPr>
              <w:t xml:space="preserve">Koło Gospodyń Wiejskich Mogilno Mał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Agat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Cybulski Jak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Ju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ubacka Ma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it-IT" w:eastAsia="pl-PL"/>
              </w:rPr>
            </w:pPr>
            <w:r>
              <w:rPr>
                <w:lang w:val="it-IT" w:eastAsia="pl-PL"/>
              </w:rPr>
              <w:t>P.P.H.U. "AN-BI" ANNA BO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RUŻB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rużb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Tomasza Głowa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HOLISTIC LASER Magdalena Zielińsk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minne Stowarzyszenie Kobiet Wiejskich w Drużbicach reprezentowane przez Wiesławę Gra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w Zwierzyńcu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Dagmarę Moczkow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rtosik Łuk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ociołek Piot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Raszdorf Marius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Stelmach-Piątkowska Sylw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SĘDZIEJOW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Sędziejow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Dariusza Cieśl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HU Ireneusz Omy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.H.U. "PĘTELKA" Ewa Sowa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Sędziejowice na plus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Wiktora Komorow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aszka Tom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tępień Alicj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Kuźniak Izabe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IDAW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idawa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bCs/>
                <w:lang w:eastAsia="pl-PL"/>
              </w:rPr>
              <w:t>reprezentowana przez Michała Włodarcz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ata Czapińska BET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Inicjatywa Kulturalno-Artystyczna Regionu "IKAR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Małgorzatę Frąc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ąckiewicz Andrzej 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ó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Michalski Micha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ODZIERADY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odzierady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Kukie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.R.B.</w:t>
              <w:tab/>
              <w:t>„WRÓBLEWSKI” Grzegorz Wróbl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„Leśnica”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Bożenę Pło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Rozwój na rzecz Dobkowa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Jadwigę Por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Chorzesz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Grzegorza Bartcz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Kwiatkowic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Adama Baczyń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ymański Ad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ZEL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Zel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Kamila Świta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VIA RUSTICA Katarzyna Sę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sz w:val="22"/>
              </w:rPr>
              <w:t>PHU „PIEKARENKA” AGNIESZKA ŚWIT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Fundacja Rozwoju Gminy Zelów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rFonts w:eastAsia="Calibri Light"/>
                <w:lang w:eastAsia="pl-PL"/>
              </w:rPr>
              <w:t xml:space="preserve"> </w:t>
            </w:r>
            <w:r>
              <w:rPr>
                <w:lang w:eastAsia="pl-PL"/>
              </w:rPr>
              <w:t>reprezentowana przez Beatę Biskup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Dębkowska Małgorz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liwa Anna Be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ajewski Wojci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zmigielski Pawe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miec Jul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MIESZKAŃ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 </w:t>
    </w:r>
    <w:r>
      <w:rPr>
        <w:sz w:val="16"/>
        <w:szCs w:val="16"/>
      </w:rPr>
      <w:t xml:space="preserve">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</w:t>
    </w:r>
    <w:r>
      <w:rPr>
        <w:sz w:val="16"/>
        <w:szCs w:val="16"/>
      </w:rPr>
      <w:drawing>
        <wp:inline distT="0" distB="0" distL="0" distR="0">
          <wp:extent cx="64008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028700" cy="673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 obszary wiejskie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Dolina Rzeki</dc:creator>
  <dc:description/>
  <cp:keywords/>
  <dc:language>en-US</dc:language>
  <cp:lastModifiedBy>Dolina Rzeki</cp:lastModifiedBy>
  <cp:lastPrinted>2024-01-11T14:22:00Z</cp:lastPrinted>
  <dcterms:modified xsi:type="dcterms:W3CDTF">2025-04-22T12:10:00Z</dcterms:modified>
  <cp:revision>8</cp:revision>
  <dc:subject/>
  <dc:title/>
</cp:coreProperties>
</file>