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u w:val="single"/>
        </w:rPr>
        <w:t>1. Opis elementów funkcjonowania LGD, które będą podlegać ewaluacji</w:t>
      </w:r>
      <w:r>
        <w:rPr>
          <w:b/>
        </w:rPr>
        <w:t xml:space="preserve"> - wraz z opisem procedury: sposobami działania, odpowiedzialnością </w:t>
        <w:br/>
      </w:r>
      <w:r>
        <w:rPr/>
        <w:t>za realizację poszczególnych zadań oraz wskazaniem czasu i okresu objętego pomiarem.</w:t>
      </w:r>
    </w:p>
    <w:tbl>
      <w:tblPr>
        <w:tblW w:w="14220" w:type="dxa"/>
        <w:jc w:val="left"/>
        <w:tblInd w:w="-113" w:type="dxa"/>
        <w:tblLayout w:type="fixed"/>
        <w:tblCellMar>
          <w:top w:w="0" w:type="dxa"/>
          <w:left w:w="108" w:type="dxa"/>
          <w:bottom w:w="0" w:type="dxa"/>
          <w:right w:w="108" w:type="dxa"/>
        </w:tblCellMar>
      </w:tblPr>
      <w:tblGrid>
        <w:gridCol w:w="529"/>
        <w:gridCol w:w="2822"/>
        <w:gridCol w:w="3951"/>
        <w:gridCol w:w="2513"/>
        <w:gridCol w:w="2927"/>
        <w:gridCol w:w="1478"/>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Lp.</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Nazwa procedury</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reść procedury / sposoby działani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 xml:space="preserve">Odpowiedzialność </w:t>
              <w:br/>
              <w:t>za realizację procedury</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ermin stosowania procedury - czas i okres objęty pomiarem</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UWAGI</w:t>
            </w:r>
          </w:p>
        </w:tc>
      </w:tr>
      <w:tr>
        <w:trPr/>
        <w:tc>
          <w:tcPr>
            <w:tcW w:w="142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36"/>
                <w:szCs w:val="36"/>
              </w:rPr>
            </w:pPr>
            <w:r>
              <w:rPr>
                <w:b/>
                <w:sz w:val="36"/>
                <w:szCs w:val="36"/>
              </w:rPr>
              <w:t>Ewaluacja:</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kresowe podsumowanie danych dotyczących funkcjonowania LGD, w tym ocen pracy Biura LGD oraz działalności szkoleniowej i aktywizacyjnej</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Cs/>
              </w:rPr>
              <w:t xml:space="preserve">1. </w:t>
            </w:r>
            <w:r>
              <w:rPr>
                <w:b/>
                <w:bCs/>
              </w:rPr>
              <w:t>Funkcjonowanie Biura</w:t>
            </w:r>
            <w:r>
              <w:rPr/>
              <w:t xml:space="preserve"> (Regulamin, zasoby lokalowe, osobowe itp., obsługa beneficjentów i inne działania prowadzone przez pracowników Biura LGD): </w:t>
            </w:r>
            <w:r>
              <w:rPr>
                <w:b/>
              </w:rPr>
              <w:t>analiza funkcjonowania Biura LGD</w:t>
            </w:r>
            <w:r>
              <w:rPr/>
              <w:t xml:space="preserve"> oparta na wywiadzie z jego pracownikami, jak i z przedstawicielami Rady i Zarządu LGD, a także na danych ankietowych pozyskanych od osób obsługiwanych przez Biuro, korzystających z informacji i pomocy w Biurze LGD oraz od uczestników szkoleń organizowanych przez LGD (</w:t>
            </w:r>
            <w:r>
              <w:rPr>
                <w:i/>
              </w:rPr>
              <w:t>dane źródłowe patrz: monitoring</w:t>
            </w:r>
            <w:r>
              <w:rPr/>
              <w:t>). Wnioski i rekomendacje będą kompleksowo dotyczyć pracy Biura LGD, w tym m.in. stosowanych procedur, zasobów lokalowych, osobowych, obsługi klienta itp.).</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zór ankiety dot. badania nt. funkcjonowania Biura opracowują przed przeprowadzeniem ankietyzacji </w:t>
            </w:r>
            <w:r>
              <w:rPr>
                <w:u w:val="single"/>
              </w:rPr>
              <w:t>pracownicy Biura LGD lub eksperci</w:t>
            </w:r>
            <w:r>
              <w:rPr/>
              <w:t xml:space="preserve">. </w:t>
            </w:r>
            <w:r>
              <w:rPr>
                <w:u w:val="single"/>
              </w:rPr>
              <w:t>Pracownicy Biura</w:t>
            </w:r>
            <w:r>
              <w:rPr/>
              <w:t xml:space="preserve"> (przy możliwej pomocy gmin i innych podmiotów i osób z terenu LGD) organizują dystrybucję i zbieranie ankiet do/od osób, które korzystały w jakikolwiek sposób z usług/działań LGD (jak wymieniono wyżej: wnioskodawcy, beneficjenci, uczestnicy szkoleń, korzystający z doradztwa itp.). W zależności od wykonawcy badania ewaluacyjnego: </w:t>
            </w:r>
            <w:r>
              <w:rPr>
                <w:u w:val="single"/>
              </w:rPr>
              <w:t>pracownicy Biura LGD bądź eksperci zewnętrzni</w:t>
            </w:r>
            <w:r>
              <w:rPr/>
              <w:t xml:space="preserve"> opracowują wyniki badania, wnioski i rekomendacje.</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waluacja: </w:t>
            </w:r>
          </w:p>
          <w:p>
            <w:pPr>
              <w:pStyle w:val="Normal"/>
              <w:spacing w:lineRule="auto" w:line="240" w:before="0" w:after="0"/>
              <w:rPr/>
            </w:pPr>
            <w:r>
              <w:rPr/>
              <w:t xml:space="preserve">a) </w:t>
            </w:r>
            <w:r>
              <w:rPr>
                <w:b/>
                <w:i/>
              </w:rPr>
              <w:t>on-going</w:t>
            </w:r>
            <w:r>
              <w:rPr/>
              <w:t xml:space="preserve"> - na zakończenie etapów realizacji LSR, określonych w Planie Działania;</w:t>
            </w:r>
          </w:p>
          <w:p>
            <w:pPr>
              <w:pStyle w:val="Normal"/>
              <w:spacing w:lineRule="auto" w:line="240" w:before="0" w:after="0"/>
              <w:rPr/>
            </w:pPr>
            <w:r>
              <w:rPr/>
              <w:t xml:space="preserve">b) </w:t>
            </w:r>
            <w:r>
              <w:rPr>
                <w:b/>
                <w:i/>
              </w:rPr>
              <w:t>ex-post</w:t>
            </w:r>
            <w:r>
              <w:rPr/>
              <w:t xml:space="preserve"> - po zakończeniu wdrażania LSR)</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Element został wprowadzony na podstawie rekomendacji z ewaluacji wykonanej </w:t>
              <w:br/>
              <w:t>w okresie 2007-2013</w:t>
            </w:r>
            <w:r>
              <w:rPr>
                <w:sz w:val="18"/>
                <w:szCs w:val="18"/>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kresowa ocena wizerunku/rozpoznawalności LGD na obszarze jej działania</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rPr>
              <w:t xml:space="preserve">1. </w:t>
            </w:r>
            <w:r>
              <w:rPr>
                <w:b/>
                <w:bCs/>
              </w:rPr>
              <w:t>Rozpoznawalność LGD </w:t>
            </w:r>
            <w:r>
              <w:rPr/>
              <w:t>– analiza oparta na ankietach kierowanych do mieszkańców obszaru LGD (próba losowa, najmniejsza logiczna pozwalająca utrzymać wyniki w granicy błędu) i wywiadach uzupełniających. Wywiady prowadzone będą w sposób wyrywkowy, na temat odczuć, m.in. samorządowców, beneficjentów, mieszkańców - dla weryfikacji wyników ankietyzacji; a także będą to wywiady z przedstawicielami LGD na temat działań prowadzonych na terenie wdrażania LSR, głównie tych, które przyczyniają się do podwyższania rozpoznawalności LGD. Wnioski i rekomendacje będą dotyczyć podejmowanych przez LGD działań mających na celu osiągnięcie wyższej rozpoznawalności LGD na terenie wdrażania LSR, w tym informowania mieszkańców o prowadzonych działaniach.</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dobnie jak powyżej, wzór ankiety opracują pracownicy Biura LGD lub eksperci zewnętrzni, a pracownicy Biura (przy możliwej pomocy gmin i innych podmiotów i osób z terenu LGD) zorganizują dystrybucję i zbieranie ankiet do/od mieszkańców. Ankiety mogą trafić do respondentów m.in. poprzez gminy/sołectwa z terenu LGD  i przez nie zostać odesłane/oddane (poprzez te same osoby do Biura LGD); Wywiady przeprowadzą Pracownicy Biura LGD lub eksperci zewnętrzni;</w:t>
            </w:r>
          </w:p>
          <w:p>
            <w:pPr>
              <w:pStyle w:val="Normal"/>
              <w:spacing w:lineRule="auto" w:line="240" w:before="0" w:after="0"/>
              <w:rPr/>
            </w:pPr>
            <w:r>
              <w:rPr/>
              <w:t>W zależności od wykonawcy badania ewaluacyjnego: pracownicy Biura LGD bądź eksperci zewnętrzni opracowują wyniki badania, wnioski i rekomendacje.</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waluacja: </w:t>
            </w:r>
          </w:p>
          <w:p>
            <w:pPr>
              <w:pStyle w:val="Normal"/>
              <w:spacing w:lineRule="auto" w:line="240" w:before="0" w:after="0"/>
              <w:rPr/>
            </w:pPr>
            <w:r>
              <w:rPr/>
              <w:t xml:space="preserve">a) </w:t>
            </w:r>
            <w:r>
              <w:rPr>
                <w:b/>
                <w:i/>
              </w:rPr>
              <w:t>on-going</w:t>
            </w:r>
            <w:r>
              <w:rPr/>
              <w:t xml:space="preserve"> - na zakończenie etapów realizacji LSR, określonych w Planie Działania;</w:t>
            </w:r>
          </w:p>
          <w:p>
            <w:pPr>
              <w:pStyle w:val="Normal"/>
              <w:spacing w:lineRule="auto" w:line="240" w:before="0" w:after="0"/>
              <w:rPr/>
            </w:pPr>
            <w:r>
              <w:rPr/>
              <w:t xml:space="preserve">b) </w:t>
            </w:r>
            <w:r>
              <w:rPr>
                <w:b/>
                <w:i/>
              </w:rPr>
              <w:t>ex-post</w:t>
            </w:r>
            <w:r>
              <w:rPr/>
              <w:t xml:space="preserve"> - po zakończeniu wdrażania LSR)</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Element został wprowadzony na podstawie rekomendacji z ewaluacji wykonanej </w:t>
              <w:br/>
              <w:t>w okresie 2007-2013</w:t>
            </w:r>
            <w:r>
              <w:rPr>
                <w:sz w:val="18"/>
                <w:szCs w:val="18"/>
              </w:rPr>
              <w:t>.</w:t>
            </w:r>
          </w:p>
        </w:tc>
      </w:tr>
    </w:tbl>
    <w:p>
      <w:pPr>
        <w:pStyle w:val="Normal"/>
        <w:rPr>
          <w:b/>
          <w:b/>
        </w:rPr>
      </w:pPr>
      <w:r>
        <w:rPr>
          <w:b/>
        </w:rPr>
      </w:r>
    </w:p>
    <w:p>
      <w:pPr>
        <w:pStyle w:val="Normal"/>
        <w:rPr>
          <w:b/>
          <w:b/>
        </w:rPr>
      </w:pPr>
      <w:r>
        <w:rPr>
          <w:b/>
        </w:rPr>
        <w:t xml:space="preserve">1A. Kryteria, na podstawie których będzie przeprowadzana ewaluacja funkcjonowania LGD </w:t>
      </w:r>
    </w:p>
    <w:p>
      <w:pPr>
        <w:pStyle w:val="Normal"/>
        <w:rPr/>
      </w:pPr>
      <w:r>
        <w:rPr/>
        <w:t xml:space="preserve">Kryteria, na podstawie których będzie przeprowadzana ewaluacja funkcjonowania LGD odpowiadają danym z monitoringu, pozyskiwanym w ramach badanych zagadnień dotyczących funkcjonowania, a określonych poniżej, w pkt. 4 (Monitoring), w podpunktach 4 (Stałe monitorowanie jakości pracy Biura LGD) i 5 (Stałe monitorowanie jakości działań szkoleniowych i aktywizacyjnych LGD): </w:t>
      </w:r>
    </w:p>
    <w:p>
      <w:pPr>
        <w:pStyle w:val="Normal"/>
        <w:rPr/>
      </w:pPr>
      <w:r>
        <w:rPr/>
        <w:t xml:space="preserve">a) W ramach stałego </w:t>
      </w:r>
      <w:r>
        <w:rPr>
          <w:b/>
        </w:rPr>
        <w:t>monitorowania jakości pracy Biura LGD</w:t>
      </w:r>
      <w:r>
        <w:rPr/>
        <w:t xml:space="preserve"> osoby korzystające z doradztwa, konsultacji, informacji oraz innego wsparcia oferowanego przez Biuro LGD wypełniają dobrowolną ankietę, wyłożoną w Biurze LGD (</w:t>
      </w:r>
      <w:r>
        <w:rPr>
          <w:i/>
        </w:rPr>
        <w:t>wzór ankiety jest dołączony do niniejszego opisu procedur</w:t>
      </w:r>
      <w:r>
        <w:rPr/>
        <w:t>). Kryteriami oceny jakości pracy Biura zastosowanymi w narzędziu badawczym są tutaj:</w:t>
      </w:r>
    </w:p>
    <w:p>
      <w:pPr>
        <w:pStyle w:val="Normal"/>
        <w:rPr/>
      </w:pPr>
      <w:r>
        <w:rPr/>
        <w:t xml:space="preserve">- </w:t>
      </w:r>
      <w:r>
        <w:rPr>
          <w:b/>
        </w:rPr>
        <w:t xml:space="preserve">ocena merytoryczna pomocy </w:t>
      </w:r>
      <w:r>
        <w:rPr/>
        <w:t>uzyskanej podczas indywidualnych konsultacji/doradztwa w Biurze LGD (adekwatność do problemu, aktualność, przydatność);</w:t>
        <w:br/>
        <w:t xml:space="preserve">- </w:t>
      </w:r>
      <w:r>
        <w:rPr>
          <w:b/>
        </w:rPr>
        <w:t xml:space="preserve">ocena materiałów pomocniczych </w:t>
      </w:r>
      <w:r>
        <w:rPr/>
        <w:t>otrzymanych podczas indywidualnych konsultacji/doradztwa w Biurze LGD;</w:t>
        <w:br/>
        <w:t xml:space="preserve">- </w:t>
      </w:r>
      <w:r>
        <w:rPr>
          <w:b/>
        </w:rPr>
        <w:t>ocena obsługi w Biurze LGD</w:t>
      </w:r>
      <w:r>
        <w:rPr/>
        <w:t xml:space="preserve"> (atmosfera, przyjazność, otwartość na problemy itp.);</w:t>
        <w:br/>
        <w:t xml:space="preserve">- </w:t>
      </w:r>
      <w:r>
        <w:rPr>
          <w:b/>
        </w:rPr>
        <w:t>ocena warunków lokalowych Biura LGD</w:t>
      </w:r>
      <w:r>
        <w:rPr/>
        <w:t xml:space="preserve"> </w:t>
      </w:r>
      <w:r>
        <w:rPr>
          <w:b/>
        </w:rPr>
        <w:t>do prowadzenia doradztwa/konsultacji</w:t>
      </w:r>
      <w:r>
        <w:rPr/>
        <w:t xml:space="preserve"> indywidualnych;</w:t>
        <w:br/>
        <w:br/>
        <w:t>Oprócz analizowanych wartości ocen przypisywanych ww. kategoriom, Biuro LGD zbiera także za pomocą tej samej ankiety uwagi respondentów dot. dotychczasowych konsultacji i doradztwa w Biurze LGD oraz ich oczekiwania co do przyszłych konsultacji indywidualnych i doradztwa w Biurze LGD.</w:t>
      </w:r>
    </w:p>
    <w:p>
      <w:pPr>
        <w:pStyle w:val="Normal"/>
        <w:rPr/>
      </w:pPr>
      <w:r>
        <w:rPr/>
        <w:t xml:space="preserve">b) W ramach stałego </w:t>
      </w:r>
      <w:r>
        <w:rPr>
          <w:b/>
        </w:rPr>
        <w:t>monitorowania jakości działań szkoleniowych i aktywizacyjnych LGD</w:t>
      </w:r>
      <w:r>
        <w:rPr/>
        <w:t xml:space="preserve"> prowadzone jest badanie ankietowe wśród </w:t>
      </w:r>
      <w:r>
        <w:rPr>
          <w:b/>
        </w:rPr>
        <w:t xml:space="preserve">uczestników </w:t>
      </w:r>
      <w:r>
        <w:rPr/>
        <w:t>/ odbiorców, na zakończenie danego działania (</w:t>
      </w:r>
      <w:r>
        <w:rPr>
          <w:i/>
        </w:rPr>
        <w:t>wzór ankiety jest dołączony do niniejszego opisu procedur</w:t>
      </w:r>
      <w:r>
        <w:rPr/>
        <w:t>). Kryteriami oceny jakości działań szkoleniowych i aktywizacyjnych LGD zastosowanymi w narzędziu badawczym są tutaj:</w:t>
      </w:r>
    </w:p>
    <w:p>
      <w:pPr>
        <w:pStyle w:val="Normal"/>
        <w:rPr/>
      </w:pPr>
      <w:r>
        <w:rPr/>
        <w:t xml:space="preserve">- </w:t>
      </w:r>
      <w:r>
        <w:rPr>
          <w:b/>
        </w:rPr>
        <w:t>ocena zawartości merytorycznej</w:t>
      </w:r>
      <w:r>
        <w:rPr/>
        <w:t xml:space="preserve"> szkoleń, spotkań, warsztatów (treść - aktualność, przydatność);</w:t>
        <w:br/>
        <w:t xml:space="preserve">- </w:t>
      </w:r>
      <w:r>
        <w:rPr>
          <w:b/>
        </w:rPr>
        <w:t xml:space="preserve">ocena materiałów szkoleniowych </w:t>
      </w:r>
      <w:r>
        <w:rPr/>
        <w:t>otrzymanych podczas szkoleń, spotkań, warsztatów;</w:t>
        <w:br/>
        <w:t xml:space="preserve">- </w:t>
      </w:r>
      <w:r>
        <w:rPr>
          <w:b/>
        </w:rPr>
        <w:t>ocena organizacji</w:t>
      </w:r>
      <w:r>
        <w:rPr/>
        <w:t xml:space="preserve"> szkoleń, spotkań, warsztatów (informacja, nabór, miejsce szkolenia itp.);</w:t>
        <w:br/>
        <w:t xml:space="preserve">- </w:t>
      </w:r>
      <w:r>
        <w:rPr>
          <w:b/>
        </w:rPr>
        <w:t>ocena prowadzących</w:t>
      </w:r>
      <w:r>
        <w:rPr/>
        <w:t xml:space="preserve"> szkolenia, spotkania, warsztaty (wiedza, przystępność przekazywania itp.).</w:t>
      </w:r>
    </w:p>
    <w:p>
      <w:pPr>
        <w:pStyle w:val="Normal"/>
        <w:rPr/>
      </w:pPr>
      <w:r>
        <w:rPr/>
        <w:t>Oprócz analizowanych wartości ocen przypisywanych ww. kategoriom, Biuro LGD zbiera także za pomocą tej samej ankiety uwagi respondentów dot. dotychczasowych szkoleń, spotkań, warsztatów organizowanych przez LGD oraz ich oczekiwania co do przyszłych szkoleń, spotkań, warsztatów jakie mogłaby organizować na swoim terenie LGD.</w:t>
      </w:r>
    </w:p>
    <w:p>
      <w:pPr>
        <w:pStyle w:val="Normal"/>
        <w:rPr/>
      </w:pPr>
      <w:r>
        <w:rPr/>
        <w:t>Kryteria, na podstawie których będzie przeprowadzana ewaluacja funkcjonowania LGD wynikają także z okresowych wywiadów przeprowadzanych z Pracownikami Biura LGD oraz przedstawicielami organów LGD oraz badań ankietowych - opisanych powyżej w pkt. 1, podpunkt 1 i 2 niniejszego dokumentu - (</w:t>
      </w:r>
      <w:r>
        <w:rPr>
          <w:b/>
        </w:rPr>
        <w:t>analiza funkcjonowania Biura LGD</w:t>
      </w:r>
      <w:r>
        <w:rPr/>
        <w:t xml:space="preserve"> oparta na wywiadzie z jego pracownikami, jak i z przedstawicielami Rady i Zarządu LGD oraz </w:t>
      </w:r>
      <w:r>
        <w:rPr>
          <w:b/>
        </w:rPr>
        <w:t>analiza r</w:t>
      </w:r>
      <w:r>
        <w:rPr>
          <w:b/>
          <w:bCs/>
        </w:rPr>
        <w:t>ozpoznawalności LGD </w:t>
      </w:r>
      <w:r>
        <w:rPr/>
        <w:t>oparta na ankietach kierowanych do mieszkańców obszaru LGD, wywiadach uzupełniających kierowanych do samorządowców, beneficjentów, mieszkańców, a także wywiadach z przedstawicielami LGD na temat działań prowadzonych na terenie wdrażania LSR, przyczyniających się do podwyższania rozpoznawalności LGD (</w:t>
      </w:r>
      <w:r>
        <w:rPr>
          <w:i/>
        </w:rPr>
        <w:t>wzory formularzy są dołączone do niniejszego opisu procedur i przedstawiają dodatkowe kryteria badawcze omawianego zagadnienia</w:t>
      </w:r>
      <w:r>
        <w:rPr/>
        <w:t>).</w:t>
      </w:r>
    </w:p>
    <w:p>
      <w:pPr>
        <w:pStyle w:val="Normal"/>
        <w:rPr/>
      </w:pPr>
      <w:r>
        <w:rPr>
          <w:b/>
          <w:u w:val="single"/>
        </w:rPr>
        <w:t>2. Opis elementów wdrażania LSR, które będą podlegać ewaluacji</w:t>
      </w:r>
      <w:r>
        <w:rPr/>
        <w:t xml:space="preserve"> - wraz z opisem procedury: sposobami działania, odpowiedzialnością za realizację poszczególnych zadań oraz wskazaniem czasu i okresu objętego pomiarem.</w:t>
      </w:r>
    </w:p>
    <w:tbl>
      <w:tblPr>
        <w:tblW w:w="14220" w:type="dxa"/>
        <w:jc w:val="left"/>
        <w:tblInd w:w="-113" w:type="dxa"/>
        <w:tblLayout w:type="fixed"/>
        <w:tblCellMar>
          <w:top w:w="0" w:type="dxa"/>
          <w:left w:w="108" w:type="dxa"/>
          <w:bottom w:w="0" w:type="dxa"/>
          <w:right w:w="108" w:type="dxa"/>
        </w:tblCellMar>
      </w:tblPr>
      <w:tblGrid>
        <w:gridCol w:w="528"/>
        <w:gridCol w:w="2814"/>
        <w:gridCol w:w="3954"/>
        <w:gridCol w:w="2516"/>
        <w:gridCol w:w="2930"/>
        <w:gridCol w:w="1478"/>
      </w:tblGrid>
      <w:tr>
        <w:trPr/>
        <w:tc>
          <w:tcPr>
            <w:tcW w:w="142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36"/>
                <w:szCs w:val="36"/>
              </w:rPr>
            </w:pPr>
            <w:r>
              <w:rPr>
                <w:b/>
                <w:sz w:val="36"/>
                <w:szCs w:val="36"/>
              </w:rPr>
              <w:t>Ewaluacja:</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Okresowe podsumowanie poziomu wskaźników realizacji LSR </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rPr>
              <w:t>1.</w:t>
            </w:r>
            <w:r>
              <w:rPr>
                <w:b/>
                <w:bCs/>
              </w:rPr>
              <w:t xml:space="preserve"> Skuteczność wdrażania LSR</w:t>
            </w:r>
            <w:r>
              <w:rPr>
                <w:b/>
              </w:rPr>
              <w:t xml:space="preserve"> pod kątem osiągania wskaźników realizacji strategii</w:t>
            </w:r>
            <w:r>
              <w:rPr/>
              <w:t xml:space="preserve"> - analiza skuteczności wdrażania LSR oparta na: wynikach naborów dotychczasowych i planie kolejnych; rozmowie/wywiadzie z przedstawicielami Biura i Rady LGD (wszyscy pracownicy Biura LGD plus wybrane osoby z Rady oraz Zarządu LGD) oraz na wynikach z monitoringu. Wnioski i rekomendacje formułowane na koniec badania dotyczą skuteczności prowadzenia naborów, stosowanych kryteriów oceny, harmonogramu działań, w tym zmian jakie byłyby konieczne w tym zakresie. </w:t>
              <w:b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u w:val="single"/>
              </w:rPr>
              <w:t>Biuro LGD</w:t>
            </w:r>
            <w:r>
              <w:rPr/>
              <w:t xml:space="preserve">: dostarcza zagregowanych danych dot. wskaźników LSR na podstawie wyników naborów, ankiet monitorujących beneficjentów i danych pochodzących z Instytucji Wdrażającej; Pracownicy Biura uczestniczą w wywiadach/rozmowach będących częścią badania. </w:t>
            </w:r>
            <w:r>
              <w:rPr>
                <w:i/>
              </w:rPr>
              <w:t>W przypadku zastosowania autoewaluacji pracownicy Biura przeprowadzają ewaluację LSR</w:t>
            </w:r>
            <w:r>
              <w:rPr/>
              <w: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u w:val="single"/>
              </w:rPr>
              <w:t>Przedstawiciele organów LGD</w:t>
            </w:r>
            <w:r>
              <w:rPr/>
              <w:t>: uczestniczą w wywiadach/rozmowach będących częścią badania.</w:t>
            </w:r>
          </w:p>
          <w:p>
            <w:pPr>
              <w:pStyle w:val="Normal"/>
              <w:spacing w:lineRule="auto" w:line="240" w:before="0" w:after="0"/>
              <w:rPr/>
            </w:pPr>
            <w:r>
              <w:rPr/>
            </w:r>
          </w:p>
          <w:p>
            <w:pPr>
              <w:pStyle w:val="Normal"/>
              <w:spacing w:lineRule="auto" w:line="240" w:before="0" w:after="0"/>
              <w:rPr/>
            </w:pPr>
            <w:r>
              <w:rPr>
                <w:u w:val="single"/>
              </w:rPr>
              <w:t>Eksperci</w:t>
            </w:r>
            <w:r>
              <w:rPr/>
              <w:t>: W przypadku zlecenia ewaluacji podmiotowi zewnętrznemu, prowadzą badanie ewaluacyjne.</w:t>
            </w:r>
          </w:p>
          <w:p>
            <w:pPr>
              <w:pStyle w:val="Normal"/>
              <w:spacing w:lineRule="auto" w:line="240" w:before="0" w:after="0"/>
              <w:rPr/>
            </w:pPr>
            <w:r>
              <w:rPr/>
            </w:r>
          </w:p>
          <w:p>
            <w:pPr>
              <w:pStyle w:val="Normal"/>
              <w:spacing w:lineRule="auto" w:line="240" w:before="0" w:after="0"/>
              <w:rPr/>
            </w:pPr>
            <w:r>
              <w:rPr>
                <w:u w:val="single"/>
              </w:rPr>
              <w:t>Zarząd LGD</w:t>
            </w:r>
            <w:r>
              <w:rPr/>
              <w:t>: Zapoznaje się z wynikami ewaluacji i z rekomendacjami. Wybiera zakres rekomendacji do zastosowania i podejmuje odpowiednie decyzje w tym zakresie.</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waluacja: </w:t>
            </w:r>
          </w:p>
          <w:p>
            <w:pPr>
              <w:pStyle w:val="Normal"/>
              <w:spacing w:lineRule="auto" w:line="240" w:before="0" w:after="0"/>
              <w:rPr/>
            </w:pPr>
            <w:r>
              <w:rPr/>
              <w:t xml:space="preserve">a) </w:t>
            </w:r>
            <w:r>
              <w:rPr>
                <w:b/>
                <w:i/>
              </w:rPr>
              <w:t>on-going</w:t>
            </w:r>
            <w:r>
              <w:rPr/>
              <w:t xml:space="preserve"> - na zakończenie etapów realizacji LSR, określonych w Planie Działania;</w:t>
            </w:r>
          </w:p>
          <w:p>
            <w:pPr>
              <w:pStyle w:val="Normal"/>
              <w:spacing w:lineRule="auto" w:line="240" w:before="0" w:after="0"/>
              <w:rPr/>
            </w:pPr>
            <w:r>
              <w:rPr/>
              <w:t xml:space="preserve">b) </w:t>
            </w:r>
            <w:r>
              <w:rPr>
                <w:b/>
                <w:i/>
              </w:rPr>
              <w:t>ex-post</w:t>
            </w:r>
            <w:r>
              <w:rPr/>
              <w:t xml:space="preserve"> - po zakończeniu wdrażania LSR)</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Element został wprowadzony na podstawie rekomendacji z ewaluacji wykonanej </w:t>
              <w:br/>
              <w:t>w okresie 2007-2013</w:t>
            </w:r>
            <w:r>
              <w:rPr>
                <w:sz w:val="18"/>
                <w:szCs w:val="18"/>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a</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Ankieta monitorująca beneficjenta - uwagi</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Ankieta monitorująca beneficjenta ma być </w:t>
            </w:r>
            <w:r>
              <w:rPr/>
              <w:t xml:space="preserve">– obok informacji zbiorczych pochodzących z Instytucji Wdrażającej - </w:t>
            </w:r>
            <w:r>
              <w:rPr>
                <w:b/>
              </w:rPr>
              <w:t>podstawowym narzędziem weryfikacji danych o zrealizowanych operacjach</w:t>
            </w:r>
            <w:r>
              <w:rPr/>
              <w:t xml:space="preserve">, </w:t>
            </w:r>
            <w:r>
              <w:rPr>
                <w:b/>
              </w:rPr>
              <w:t>wydatkowanych kwotach i kwotach pozyskanych dotacji</w:t>
            </w:r>
            <w:r>
              <w:rPr/>
              <w:t>. Ma to być również pełnowartościowe źródło weryfikujące dane o osiąganych wskaźnikach LSR. Wzór ankiety musi być na tyle szczegółowy, by beneficjent danej operacji wiedział, jakie wskaźniki odpowiadają jego operacji, by nie dokonywał on błędnego ich wyboru. Wszystkie monitorowane wskaźniki muszą być wpisane w formularz ankiety. Formularz ankiety musi być zawsze dostępny na stronie internetowej LGD. Instrukcja wypełniania ankiety musi być precyzyjna i jednoznaczna. Beneficjent musi być poinstruowany co do zakresu danych wpisywanych do ankiety oraz o konieczności i terminie jej wypełnienia. Beneficjent musi podpisać stosowne oświadczenie dotyczące konieczności wypełnienia ankiety monitorującej.</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uro: aktualizacja danych w ankiecie monitorującej w przypadku zmiany zapisów wskaźników; udostępnianie wzoru ankiety na stronie internetowej LGD; zbieranie od beneficjentów podpisanych oświadczeń o konieczności wypełnienia ankiety monitorującej; instruowanie beneficjentów; przypominanie o konieczności wypełnienia ankiety; zbieranie ankiet, analiza danych z ankiet (monitorowanie wskaźników wdrażania LSR na podstawie ankiet).</w:t>
            </w:r>
          </w:p>
          <w:p>
            <w:pPr>
              <w:pStyle w:val="Normal"/>
              <w:spacing w:lineRule="auto" w:line="240" w:before="0" w:after="0"/>
              <w:rPr>
                <w:i/>
                <w:i/>
              </w:rPr>
            </w:pPr>
            <w:r>
              <w:rPr>
                <w:i/>
              </w:rPr>
              <w:t>Wzór ankiety monitorującej beneficjenta jest dołączony do niniejszego opisu procedur.</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dostępnianie ankiety na bieżąco. Wypełnianie ankiety przez beneficjentów na zakończenie operacji (</w:t>
            </w:r>
            <w:r>
              <w:rPr>
                <w:i/>
              </w:rPr>
              <w:t>po otrzymaniu płatności końcowej</w:t>
            </w:r>
            <w:r>
              <w:rPr/>
              <w:t xml:space="preserve">). </w:t>
            </w:r>
          </w:p>
          <w:p>
            <w:pPr>
              <w:pStyle w:val="Normal"/>
              <w:spacing w:lineRule="auto" w:line="240" w:before="0" w:after="0"/>
              <w:rPr/>
            </w:pPr>
            <w:r>
              <w:rPr/>
              <w:t>Monitorowanie wskaźników realizacji LSR: na bieżąc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Element został wprowadzony na podstawie rekomendacji z ewaluacji wykonanej </w:t>
              <w:br/>
              <w:t>w okresie 2007-2013</w:t>
            </w:r>
            <w:r>
              <w:rPr>
                <w:sz w:val="18"/>
                <w:szCs w:val="18"/>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kresowe podsumowanie poziomu realizacji budżetu LSR</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rPr>
              <w:t>1.</w:t>
            </w:r>
            <w:r>
              <w:rPr>
                <w:b/>
                <w:bCs/>
              </w:rPr>
              <w:t xml:space="preserve"> Skuteczność wdrażania LSR</w:t>
            </w:r>
            <w:r>
              <w:rPr/>
              <w:t xml:space="preserve"> </w:t>
            </w:r>
            <w:r>
              <w:rPr>
                <w:b/>
              </w:rPr>
              <w:t xml:space="preserve">pod kątem realizacji budżetu LGD </w:t>
            </w:r>
            <w:r>
              <w:rPr/>
              <w:t>- analiza skuteczności wdrażania LSR oparta - jak wyżej - na: wynikach naborów; wywiadzie z przedstawicielami Biura i Rady LGD oraz na wynikach z monitoringu. Wnioski i rekomendacje dotyczyć będą zakresu wymienionego powyżej, dla Ewaluacji, w pkt. 1</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rPr>
              <w:t xml:space="preserve">Zakresy odpowiedzialności - </w:t>
              <w:br/>
              <w:t>jak wyżej.</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waluacja: </w:t>
            </w:r>
          </w:p>
          <w:p>
            <w:pPr>
              <w:pStyle w:val="Normal"/>
              <w:spacing w:lineRule="auto" w:line="240" w:before="0" w:after="0"/>
              <w:rPr/>
            </w:pPr>
            <w:r>
              <w:rPr/>
              <w:t xml:space="preserve">a) </w:t>
            </w:r>
            <w:r>
              <w:rPr>
                <w:b/>
                <w:i/>
              </w:rPr>
              <w:t>on-going</w:t>
            </w:r>
            <w:r>
              <w:rPr/>
              <w:t xml:space="preserve"> - na zakończenie etapów realizacji LSR, określonych w Planie Działania;</w:t>
            </w:r>
          </w:p>
          <w:p>
            <w:pPr>
              <w:pStyle w:val="Normal"/>
              <w:spacing w:lineRule="auto" w:line="240" w:before="0" w:after="0"/>
              <w:rPr/>
            </w:pPr>
            <w:r>
              <w:rPr/>
              <w:t xml:space="preserve">b) </w:t>
            </w:r>
            <w:r>
              <w:rPr>
                <w:b/>
                <w:i/>
              </w:rPr>
              <w:t>ex-post</w:t>
            </w:r>
            <w:r>
              <w:rPr/>
              <w:t xml:space="preserve"> - po zakończeniu wdrażania LSR)</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t xml:space="preserve">Element został wprowadzony na podstawie rekomendacji z ewaluacji wykonanej </w:t>
              <w:br/>
              <w:t>w okresie 2007-2013</w:t>
            </w:r>
            <w:r>
              <w:rPr>
                <w:sz w:val="18"/>
                <w:szCs w:val="18"/>
              </w:rPr>
              <w:t>.</w:t>
            </w:r>
          </w:p>
        </w:tc>
      </w:tr>
    </w:tbl>
    <w:p>
      <w:pPr>
        <w:pStyle w:val="Normal"/>
        <w:rPr>
          <w:b/>
          <w:b/>
        </w:rPr>
      </w:pPr>
      <w:r>
        <w:rPr>
          <w:b/>
        </w:rPr>
      </w:r>
    </w:p>
    <w:p>
      <w:pPr>
        <w:pStyle w:val="Normal"/>
        <w:rPr/>
      </w:pPr>
      <w:r>
        <w:rPr>
          <w:b/>
          <w:u w:val="single"/>
        </w:rPr>
        <w:br/>
      </w:r>
      <w:r>
        <w:rPr/>
        <w:t>3. Raporty z badań ewaluacyjnych</w:t>
      </w:r>
    </w:p>
    <w:tbl>
      <w:tblPr>
        <w:tblW w:w="14220" w:type="dxa"/>
        <w:jc w:val="left"/>
        <w:tblInd w:w="-113" w:type="dxa"/>
        <w:tblLayout w:type="fixed"/>
        <w:tblCellMar>
          <w:top w:w="0" w:type="dxa"/>
          <w:left w:w="108" w:type="dxa"/>
          <w:bottom w:w="0" w:type="dxa"/>
          <w:right w:w="108" w:type="dxa"/>
        </w:tblCellMar>
      </w:tblPr>
      <w:tblGrid>
        <w:gridCol w:w="529"/>
        <w:gridCol w:w="2814"/>
        <w:gridCol w:w="3955"/>
        <w:gridCol w:w="2514"/>
        <w:gridCol w:w="2930"/>
        <w:gridCol w:w="1478"/>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p.</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zwa procedury</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reść procedury / sposoby działania</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Odpowiedzialność </w:t>
              <w:br/>
              <w:t>za realizację procedury</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rmin stosowania procedury - czas i okres objęty pomiarem</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UWAGI</w:t>
            </w:r>
          </w:p>
        </w:tc>
      </w:tr>
      <w:tr>
        <w:trPr/>
        <w:tc>
          <w:tcPr>
            <w:tcW w:w="142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36"/>
                <w:szCs w:val="36"/>
              </w:rPr>
            </w:pPr>
            <w:r>
              <w:rPr>
                <w:b/>
                <w:sz w:val="36"/>
                <w:szCs w:val="36"/>
              </w:rPr>
              <w:t>Ewaluacja:</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aport z ewaluacji LSR/LGD</w:t>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t>1. Działania związane z ewaluacją powinny każdorazowo zakończyć się sporządzeniem wspólnego dokumentu ("</w:t>
            </w:r>
            <w:r>
              <w:rPr>
                <w:b/>
              </w:rPr>
              <w:t>Raport z ewaluacji LSR/LGD</w:t>
            </w:r>
            <w:r>
              <w:rPr/>
              <w:t xml:space="preserve">"), obejmującego wyniki ww. analiz (powyżej: ewaluacja, pkt. 1-4) oraz wnioski i rekomendacje w zakresie każdej z nich. </w:t>
            </w:r>
          </w:p>
          <w:p>
            <w:pPr>
              <w:pStyle w:val="Normal"/>
              <w:rPr/>
            </w:pPr>
            <w:r>
              <w:rPr/>
              <w:t xml:space="preserve">2. Dokument ten oraz wypracowane wzory ankiet, mogą stać się wzorcem dla LGD do przeprowadzenia kolejnych ewaluacji </w:t>
            </w:r>
            <w:r>
              <w:rPr>
                <w:i/>
              </w:rPr>
              <w:t>on-going</w:t>
            </w:r>
            <w:r>
              <w:rPr/>
              <w:t>/</w:t>
            </w:r>
            <w:r>
              <w:rPr>
                <w:i/>
              </w:rPr>
              <w:t>ex-post</w:t>
            </w:r>
            <w:r>
              <w:rPr/>
              <w:t>, także w późniejszych okresach działalności LGD niż obecny okres wdrażania (2014-2020).</w:t>
            </w:r>
          </w:p>
          <w:p>
            <w:pPr>
              <w:pStyle w:val="Normal"/>
              <w:rPr/>
            </w:pPr>
            <w:r>
              <w:rPr/>
              <w:t xml:space="preserve">3. Ostateczna treść "Raportu..." musi być ustalona z przedstawicielami Biura LGD, a zawartość merytoryczna musi uwzględniać uwagi Zarządu LGD. </w:t>
            </w:r>
          </w:p>
          <w:p>
            <w:pPr>
              <w:pStyle w:val="Normal"/>
              <w:widowControl/>
              <w:bidi w:val="0"/>
              <w:spacing w:lineRule="auto" w:line="276" w:before="0" w:after="200"/>
              <w:rPr/>
            </w:pPr>
            <w:r>
              <w:rPr/>
              <w:t>4. W przypadku zlecania badania ewaluacyjnego ekspertom zewnętrznym wykonanie prac powinno być potwierdzone ostatecznym protokołem odbioru.</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aport z ewaluacji LSR/LGD sporządzają wykonawcy badania ewaluacyjnego (Biuro LGD lub eksperci zewnętrzni w formie projektu;</w:t>
            </w:r>
          </w:p>
          <w:p>
            <w:pPr>
              <w:pStyle w:val="Normal"/>
              <w:spacing w:lineRule="auto" w:line="240" w:before="0" w:after="0"/>
              <w:rPr/>
            </w:pPr>
            <w:r>
              <w:rPr/>
              <w:t>Pracownicy Biura LGD przedstawiają projekt Raportu Zarządowi LGD;</w:t>
            </w:r>
          </w:p>
          <w:p>
            <w:pPr>
              <w:pStyle w:val="Normal"/>
              <w:spacing w:lineRule="auto" w:line="240" w:before="0" w:after="0"/>
              <w:rPr/>
            </w:pPr>
            <w:r>
              <w:rPr/>
              <w:t>Zarząd analizuje wnioski i rekomendacje z ewaluacji, podejmuje decyzję co do zakresu rekomendacji do wdrożenia w LGD i informuje o decyzji Biuro LGD. Sporządzający Raport nanoszą poprawki wynikające z uwag i decyzji Zarządu. Ostateczna wersja Raportu przekazana jest na ręce Biura LGD/Zarządu LGD. Po przyjęciu Raportu rozpoczyna się wdrażanie rekomendacji przyjętych decyzją Zarządu LGD.</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waluacja: </w:t>
            </w:r>
          </w:p>
          <w:p>
            <w:pPr>
              <w:pStyle w:val="Normal"/>
              <w:spacing w:lineRule="auto" w:line="240" w:before="0" w:after="0"/>
              <w:rPr/>
            </w:pPr>
            <w:r>
              <w:rPr/>
              <w:t xml:space="preserve">a) </w:t>
            </w:r>
            <w:r>
              <w:rPr>
                <w:b/>
                <w:i/>
              </w:rPr>
              <w:t>on-going</w:t>
            </w:r>
            <w:r>
              <w:rPr/>
              <w:t xml:space="preserve"> - na zakończenie etapów realizacji LSR, określonych w Planie Działania;</w:t>
            </w:r>
          </w:p>
          <w:p>
            <w:pPr>
              <w:pStyle w:val="Normal"/>
              <w:spacing w:lineRule="auto" w:line="240" w:before="0" w:after="0"/>
              <w:rPr/>
            </w:pPr>
            <w:r>
              <w:rPr/>
              <w:t xml:space="preserve">b) </w:t>
            </w:r>
            <w:r>
              <w:rPr>
                <w:b/>
                <w:i/>
              </w:rPr>
              <w:t>ex-post</w:t>
            </w:r>
            <w:r>
              <w:rPr/>
              <w:t xml:space="preserve"> - po zakończeniu wdrażania LSR)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p>
            <w:pPr>
              <w:pStyle w:val="Normal"/>
              <w:spacing w:lineRule="auto" w:line="240" w:before="0" w:after="0"/>
              <w:jc w:val="center"/>
              <w:rPr/>
            </w:pPr>
            <w:r>
              <w:rPr/>
              <w:t xml:space="preserve">Element został wprowadzony na podstawie rekomendacji z ewaluacji wykonanej </w:t>
              <w:br/>
              <w:t>w okresie 2007-2013</w:t>
            </w:r>
            <w:r>
              <w:rPr>
                <w:sz w:val="18"/>
                <w:szCs w:val="18"/>
              </w:rPr>
              <w:t>.</w:t>
            </w:r>
          </w:p>
        </w:tc>
      </w:tr>
    </w:tbl>
    <w:p>
      <w:pPr>
        <w:pStyle w:val="Normal"/>
        <w:rPr>
          <w:b/>
          <w:b/>
          <w:u w:val="single"/>
        </w:rPr>
      </w:pPr>
      <w:r>
        <w:rPr>
          <w:b/>
          <w:u w:val="single"/>
        </w:rPr>
      </w:r>
    </w:p>
    <w:p>
      <w:pPr>
        <w:pStyle w:val="Normal"/>
        <w:rPr>
          <w:b/>
          <w:b/>
        </w:rPr>
      </w:pPr>
      <w:r>
        <w:rPr>
          <w:b/>
          <w:u w:val="single"/>
        </w:rPr>
        <w:t>4. Opis elementów, które zamierza monitorować LGD</w:t>
      </w:r>
      <w:r>
        <w:rPr>
          <w:b/>
        </w:rPr>
        <w:t xml:space="preserve"> - wraz z opisem procedury: sposobami działania, odpowiedzialnością za realizację poszczególnych zadań oraz wskazaniem czasu i okresu objętego pomiarem.</w:t>
      </w:r>
    </w:p>
    <w:tbl>
      <w:tblPr>
        <w:tblW w:w="14220" w:type="dxa"/>
        <w:jc w:val="left"/>
        <w:tblInd w:w="-113" w:type="dxa"/>
        <w:tblLayout w:type="fixed"/>
        <w:tblCellMar>
          <w:top w:w="0" w:type="dxa"/>
          <w:left w:w="108" w:type="dxa"/>
          <w:bottom w:w="0" w:type="dxa"/>
          <w:right w:w="108" w:type="dxa"/>
        </w:tblCellMar>
      </w:tblPr>
      <w:tblGrid>
        <w:gridCol w:w="529"/>
        <w:gridCol w:w="2815"/>
        <w:gridCol w:w="3954"/>
        <w:gridCol w:w="2515"/>
        <w:gridCol w:w="2769"/>
        <w:gridCol w:w="1638"/>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Lp.</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Nazwa procedury</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reść procedury / sposoby działania</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rPr>
              <w:t xml:space="preserve">Odpowiedzialność </w:t>
              <w:br/>
              <w:t>za realizację procedury</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ermin stosowania procedury - czas i okres objęty pomiarem</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UWAGI</w:t>
            </w:r>
          </w:p>
        </w:tc>
      </w:tr>
      <w:tr>
        <w:trPr/>
        <w:tc>
          <w:tcPr>
            <w:tcW w:w="142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36"/>
                <w:szCs w:val="36"/>
              </w:rPr>
              <w:t>Monitoring:</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łe monitorowanie osiągania poziomu wskaźników realizacji LSR</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r>
              <w:rPr>
                <w:b/>
              </w:rPr>
              <w:t xml:space="preserve"> Podczas naborów odbywać się będzie bieżące monitorowanie osiąganych wskaźników</w:t>
            </w:r>
            <w:r>
              <w:rPr/>
              <w:t xml:space="preserve"> (wybierane do dofinansowania mogą być jedynie operacje wpisujące się w określone wskaźniki LSR, </w:t>
            </w:r>
            <w:r>
              <w:rPr>
                <w:b/>
              </w:rPr>
              <w:t xml:space="preserve">Radni będą przygotowani do wyboru operacji odpowiadających wskaźnikom LSR – przed naborem otrzymają informacje jakie wskaźniki </w:t>
              <w:br/>
              <w:t>– a więc jakiego typu operacje – są oczekiwane w danym naborze</w:t>
            </w:r>
            <w:r>
              <w:rPr/>
              <w:t>).</w:t>
            </w:r>
          </w:p>
          <w:p>
            <w:pPr>
              <w:pStyle w:val="Normal"/>
              <w:spacing w:lineRule="auto" w:line="240" w:before="0" w:after="0"/>
              <w:rPr/>
            </w:pPr>
            <w:r>
              <w:rPr/>
            </w:r>
          </w:p>
          <w:p>
            <w:pPr>
              <w:pStyle w:val="Normal"/>
              <w:spacing w:lineRule="auto" w:line="240" w:before="0" w:after="0"/>
              <w:rPr/>
            </w:pPr>
            <w:r>
              <w:rPr/>
              <w:t xml:space="preserve">2. </w:t>
            </w:r>
            <w:r>
              <w:rPr>
                <w:b/>
              </w:rPr>
              <w:t>Biuro LGD w ramach przygotowania Rady do kolejnych naborów wniosków, powinno przygotować dla Rady jasny i zwięzły wyciąg z LSR, w którym wyraźnie będzie ukazany opis poszczególnych wskaźników</w:t>
            </w:r>
            <w:r>
              <w:rPr/>
              <w:t>.</w:t>
            </w:r>
          </w:p>
          <w:p>
            <w:pPr>
              <w:pStyle w:val="Normal"/>
              <w:spacing w:lineRule="auto" w:line="240" w:before="0" w:after="0"/>
              <w:rPr/>
            </w:pPr>
            <w:r>
              <w:rPr/>
            </w:r>
          </w:p>
          <w:p>
            <w:pPr>
              <w:pStyle w:val="Normal"/>
              <w:spacing w:lineRule="auto" w:line="240" w:before="0" w:after="0"/>
              <w:rPr/>
            </w:pPr>
            <w:r>
              <w:rPr/>
              <w:t xml:space="preserve">3. </w:t>
            </w:r>
            <w:r>
              <w:rPr>
                <w:b/>
              </w:rPr>
              <w:t>W wyniku naboru do dofinansowania mogą być przyjęte tylko te operacje, które mieszczą się w wartościach wskaźników przyjętych w LSR</w:t>
            </w:r>
            <w:r>
              <w:rPr/>
              <w:t xml:space="preserve">. Podczas posiedzenia Rady należy monitorować, które operacje zostaną zakwalifikowane do dofinansowania pod tym względem. </w:t>
            </w:r>
          </w:p>
          <w:p>
            <w:pPr>
              <w:pStyle w:val="Normal"/>
              <w:spacing w:lineRule="auto" w:line="240" w:before="0" w:after="0"/>
              <w:rPr/>
            </w:pPr>
            <w:r>
              <w:rPr/>
            </w:r>
          </w:p>
          <w:p>
            <w:pPr>
              <w:pStyle w:val="Normal"/>
              <w:spacing w:lineRule="auto" w:line="240" w:before="0" w:after="0"/>
              <w:rPr/>
            </w:pPr>
            <w:r>
              <w:rPr/>
              <w:t>4. Bezpośrednio po posiedzeniu Rady, po podjęciu przez Radę odpowiednich uchwał, Biuro LGD zbiera dane dotyczące osiąganych wskaźników na podstawie operacji przyjętych do dofinansowania.</w:t>
            </w:r>
          </w:p>
          <w:p>
            <w:pPr>
              <w:pStyle w:val="Normal"/>
              <w:spacing w:lineRule="auto" w:line="240" w:before="0" w:after="0"/>
              <w:rPr/>
            </w:pPr>
            <w:r>
              <w:rPr/>
            </w:r>
          </w:p>
          <w:p>
            <w:pPr>
              <w:pStyle w:val="Normal"/>
              <w:spacing w:lineRule="auto" w:line="240" w:before="0" w:after="0"/>
              <w:rPr/>
            </w:pPr>
            <w:r>
              <w:rPr/>
              <w:t xml:space="preserve">5. Na zakończenie realizacji operacji </w:t>
            </w:r>
            <w:r>
              <w:rPr>
                <w:b/>
              </w:rPr>
              <w:t>beneficjenci składają ankietę monitorującą</w:t>
            </w:r>
            <w:r>
              <w:rPr/>
              <w:t xml:space="preserve">, udostępnioną przez LGD z poziomu strony internetowej. Biuro analizuje na bieżąco dane z ankiet monitorujących oraz przypomina beneficjentom o konieczności złożenia ankiety. </w:t>
            </w:r>
            <w:r>
              <w:rPr>
                <w:i/>
              </w:rPr>
              <w:t>Wzór ankiety monitorującej beneficjenta jest dołączony do niniejszego opisu procedur. Uwagi dotyczące ankiety poniżej w pkt. 1a.</w:t>
            </w:r>
          </w:p>
          <w:p>
            <w:pPr>
              <w:pStyle w:val="Normal"/>
              <w:spacing w:lineRule="auto" w:line="240" w:before="0" w:after="0"/>
              <w:rPr/>
            </w:pPr>
            <w:r>
              <w:rPr/>
            </w:r>
          </w:p>
          <w:p>
            <w:pPr>
              <w:pStyle w:val="Normal"/>
              <w:spacing w:lineRule="auto" w:line="240" w:before="0" w:after="0"/>
              <w:rPr/>
            </w:pPr>
            <w:r>
              <w:rPr/>
              <w:t xml:space="preserve">6. </w:t>
            </w:r>
            <w:r>
              <w:rPr>
                <w:b/>
              </w:rPr>
              <w:t>Instytucja Wdrażająca (UMWŁ) udostępnia okresowo dane sumaryczne dotyczące poziomu wdrażania poszczególnych typów operacji</w:t>
            </w:r>
            <w:r>
              <w:rPr/>
              <w:t>. Biuro analizuje te dane i porównuje z danymi pochodzącymi z innych źródeł.</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u w:val="single"/>
              </w:rPr>
              <w:t>Biuro</w:t>
            </w:r>
            <w:r>
              <w:rPr/>
              <w:t>: przygotowanie informacji dla Radnych przed planowanym naborem; wspieranie Radnych podczas naboru (informowanie o wskaźnikach - ich rodzajach i poziomach maksymalnych); zbieranie danych wynikowych dotyczących wskaźników LSR (na podstawie danych z naborów, ankiet monitorujących i danych z Instytucji Wdrażających).</w:t>
            </w:r>
          </w:p>
          <w:p>
            <w:pPr>
              <w:pStyle w:val="Normal"/>
              <w:spacing w:lineRule="auto" w:line="240" w:before="0" w:after="0"/>
              <w:rPr/>
            </w:pPr>
            <w:r>
              <w:rPr/>
            </w:r>
          </w:p>
          <w:p>
            <w:pPr>
              <w:pStyle w:val="Normal"/>
              <w:spacing w:lineRule="auto" w:line="240" w:before="0" w:after="0"/>
              <w:rPr/>
            </w:pPr>
            <w:r>
              <w:rPr>
                <w:u w:val="single"/>
              </w:rPr>
              <w:t>Radni:</w:t>
            </w:r>
            <w:r>
              <w:rPr/>
              <w:t xml:space="preserve"> bieżące monitorowanie przypisywania ocenianych operacji wskaźnikom LSR podczas wyboru operacji na posiedzeniu Rady; Monitorowanie maksymalnych wartości wskaźników, do których można przyjmować operacje.</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odczas naborów operacji, </w:t>
              <w:br/>
              <w:t>w tym podczas posiedzeń Rady oraz bezpośrednio po nich.</w:t>
              <w:br/>
              <w:t>W przypadku danych wynikowych z Instytucji Wdrążających - po otrzymaniu aktualnych danych.</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t xml:space="preserve">Element został wprowadzony na podstawie rekomendacji </w:t>
              <w:br/>
              <w:t xml:space="preserve">z ewaluacji wykonanej </w:t>
              <w:br/>
              <w:t>w okresie 2007-2013</w:t>
            </w:r>
            <w:r>
              <w:rPr>
                <w:sz w:val="18"/>
                <w:szCs w:val="18"/>
              </w:rPr>
              <w:t>.</w:t>
            </w:r>
          </w:p>
        </w:tc>
      </w:tr>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tałe monitorowanie poziomu realizacji budżetu LSR - </w:t>
              <w:br/>
              <w:t>a) działanie 19.2 (Wdrażanie operacji)</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 </w:t>
            </w:r>
            <w:r>
              <w:rPr>
                <w:b/>
              </w:rPr>
              <w:t xml:space="preserve">W wyniku naboru do dofinansowania mogą być przyjęte tylko te operacje, które mieszczą się w budżecie przeznaczonym dla danego typu operacji, przyjętym w LSR </w:t>
            </w:r>
            <w:r>
              <w:rPr/>
              <w:t xml:space="preserve">(w ramach dz. 19.2). Podczas posiedzenia Rady należy monitorować, które operacje zostaną zakwalifikowane do dofinansowania pod tym względem. </w:t>
            </w:r>
          </w:p>
          <w:p>
            <w:pPr>
              <w:pStyle w:val="Normal"/>
              <w:spacing w:lineRule="auto" w:line="240" w:before="0" w:after="0"/>
              <w:rPr/>
            </w:pPr>
            <w:r>
              <w:rPr/>
            </w:r>
          </w:p>
          <w:p>
            <w:pPr>
              <w:pStyle w:val="Normal"/>
              <w:spacing w:lineRule="auto" w:line="240" w:before="0" w:after="0"/>
              <w:rPr/>
            </w:pPr>
            <w:r>
              <w:rPr/>
              <w:t>2. Bezpośrednio po posiedzeniu Rady, po podjęciu przez Radę odpowiednich uchwał, Biuro LGD zbiera dane dotyczące realizacji budżetu LSR (w ramach działania 19.2) na podstawie operacji przyjętych do dofinansowania.</w:t>
            </w:r>
          </w:p>
          <w:p>
            <w:pPr>
              <w:pStyle w:val="Normal"/>
              <w:spacing w:lineRule="auto" w:line="240" w:before="0" w:after="0"/>
              <w:rPr/>
            </w:pPr>
            <w:r>
              <w:rPr/>
            </w:r>
          </w:p>
          <w:p>
            <w:pPr>
              <w:pStyle w:val="Normal"/>
              <w:spacing w:lineRule="auto" w:line="240" w:before="0" w:after="0"/>
              <w:rPr/>
            </w:pPr>
            <w:r>
              <w:rPr/>
              <w:t xml:space="preserve">3. Na zakończenie realizacji operacji </w:t>
            </w:r>
            <w:r>
              <w:rPr>
                <w:b/>
              </w:rPr>
              <w:t>beneficjenci składają ankietę monitorującą</w:t>
            </w:r>
            <w:r>
              <w:rPr/>
              <w:t>, udostępnioną przez LGD z poziomu strony internetowej. Biuro analizuje na bieżąco dane z ankiet monitorujących oraz przypomina beneficjentom o konieczności złożenia ankiety.</w:t>
            </w:r>
          </w:p>
          <w:p>
            <w:pPr>
              <w:pStyle w:val="Normal"/>
              <w:spacing w:lineRule="auto" w:line="240" w:before="0" w:after="0"/>
              <w:rPr/>
            </w:pPr>
            <w:r>
              <w:rPr/>
            </w:r>
          </w:p>
          <w:p>
            <w:pPr>
              <w:pStyle w:val="Normal"/>
              <w:spacing w:lineRule="auto" w:line="240" w:before="0" w:after="0"/>
              <w:rPr>
                <w:b/>
                <w:b/>
              </w:rPr>
            </w:pPr>
            <w:r>
              <w:rPr/>
              <w:t xml:space="preserve">4. </w:t>
            </w:r>
            <w:r>
              <w:rPr>
                <w:b/>
              </w:rPr>
              <w:t>Instytucja Wdrażająca (UMWŁ) udostępnia okresowo dane sumaryczne dotyczące poziomu wdrażania poszczególnych typów operacji</w:t>
            </w:r>
            <w:r>
              <w:rPr/>
              <w:t>. Biuro analizuje te dane i porównuje z danymi pochodzącymi z innych źródeł.</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u w:val="single"/>
              </w:rPr>
              <w:t>Biuro</w:t>
            </w:r>
            <w:r>
              <w:rPr/>
              <w:t>: przygotowanie informacji dla Radnych przed planowanym naborem; wspieranie Radnych podczas naboru (informowanie o limitach budżetu dla poszczególnych typów operacji); zbieranie danych wynikowych dotyczących realizacji budżetu LSR (na podstawie danych z naborów, ankiet monitorujących i danych z Instytucji Wdrażających).</w:t>
            </w:r>
          </w:p>
          <w:p>
            <w:pPr>
              <w:pStyle w:val="Normal"/>
              <w:spacing w:lineRule="auto" w:line="240" w:before="0" w:after="0"/>
              <w:rPr/>
            </w:pPr>
            <w:r>
              <w:rPr/>
            </w:r>
          </w:p>
          <w:p>
            <w:pPr>
              <w:pStyle w:val="Normal"/>
              <w:spacing w:lineRule="auto" w:line="240" w:before="0" w:after="0"/>
              <w:rPr/>
            </w:pPr>
            <w:r>
              <w:rPr>
                <w:u w:val="single"/>
              </w:rPr>
              <w:t>Radni:</w:t>
            </w:r>
            <w:r>
              <w:rPr/>
              <w:t xml:space="preserve"> bieżące monitorowanie wartości dotacji poszczególnych operacji podczas wyboru operacji na posiedzeniu Rady; Monitorowanie limitu budżetowego, do którego można przyjmować operacje.</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odczas naborów operacji, </w:t>
              <w:br/>
              <w:t>w tym podczas posiedzeń Rady oraz bezpośrednio po nich.</w:t>
            </w:r>
          </w:p>
          <w:p>
            <w:pPr>
              <w:pStyle w:val="Normal"/>
              <w:spacing w:lineRule="auto" w:line="240" w:before="0" w:after="0"/>
              <w:rPr/>
            </w:pPr>
            <w:r>
              <w:rPr/>
              <w:t>W przypadku danych wynikowych z Instytucji Wdrążających - po otrzymaniu aktualnych danych.</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Element został wprowadzony na podstawie rekomendacji </w:t>
              <w:br/>
              <w:t xml:space="preserve">z ewaluacji wykonanej </w:t>
              <w:br/>
              <w:t>w okresie 2007-2013</w:t>
            </w:r>
            <w:r>
              <w:rPr>
                <w:sz w:val="18"/>
                <w:szCs w:val="18"/>
              </w:rPr>
              <w:t>.</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tałe monitorowanie poziomu realizacji budżetu LSR - </w:t>
              <w:br/>
              <w:t>b) działanie 19.4 (Funkcjonowanie, aktywizacja...)</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 Bieżące monitorowanie osiągania celów LSR (wskaźników) musi być prowadzone równolegle z </w:t>
            </w:r>
            <w:r>
              <w:rPr>
                <w:b/>
              </w:rPr>
              <w:t>monitorowaniem wydatków własnych LGD</w:t>
            </w:r>
            <w:r>
              <w:rPr/>
              <w:t xml:space="preserve">. Bieżące sprawdzanie pozostałych do wykorzystania środków oraz oszczędności w wydatkowaniu. </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u w:val="single"/>
              </w:rPr>
              <w:t>Biuro</w:t>
            </w:r>
            <w:r>
              <w:rPr/>
              <w:t>: bieżące monitorowanie wydatków LGD.</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 bieżąco.</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Element został wprowadzony na podstawie rekomendacji </w:t>
              <w:br/>
              <w:t xml:space="preserve">z ewaluacji wykonanej </w:t>
              <w:br/>
              <w:t>w okresie 2007-2013</w:t>
            </w:r>
            <w:r>
              <w:rPr>
                <w:sz w:val="18"/>
                <w:szCs w:val="18"/>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łe monitorowanie postępu realizacji operacji grantowych na terenie LGD</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 </w:t>
            </w:r>
            <w:r>
              <w:rPr>
                <w:b/>
              </w:rPr>
              <w:t>LGD, jako beneficjent operacji grantowej, monitoruje postęp realizacji małych grantów.</w:t>
            </w:r>
            <w:r>
              <w:rPr/>
              <w:t xml:space="preserve"> Od skuteczności wdrażania poszczególnych grantów zależy osiąganie przypisanych im wskaźników, jak również rozliczenie całej operacji grantowej.</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u w:val="single"/>
              </w:rPr>
              <w:t>Biuro:</w:t>
            </w:r>
            <w:r>
              <w:rPr/>
              <w:t xml:space="preserve"> wykonuje czynności służące zebraniu danych na temat realizowanych grantów: telefony do beneficjentów, wizytacje terenowe (oględziny obiektów objętych dofinansowaniem, uczestnictwo w wydarzeniach, kontrola dokumentacji - zakres czynności powinien być określony w umowie o powierzenie grantu podpisywanej przez LGD z Grantobiorcą itp.)</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 bieżąco, w całym okresie wdrażania danej operacji grantowej, na realizację której LGD podpisało umowę z UMWW</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Element został wprowadzony na podstawie rekomendacji </w:t>
              <w:br/>
              <w:t xml:space="preserve">z ewaluacji wykonanej </w:t>
              <w:br/>
              <w:t>w okresie 2007-2013</w:t>
            </w:r>
            <w:r>
              <w:rPr>
                <w:sz w:val="18"/>
                <w:szCs w:val="18"/>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4</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łe monitorowanie jakości pracy Biura LGD</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 </w:t>
            </w:r>
            <w:r>
              <w:rPr>
                <w:b/>
              </w:rPr>
              <w:t>Osoby korzystające z doradztwa, konsultacji, informacji oraz innego wsparcia oferowanego przez Biuro LGD wypełniają dobrowolną ankietę</w:t>
            </w:r>
            <w:r>
              <w:rPr/>
              <w:t xml:space="preserve">, wyłożoną w Biurze LGD. </w:t>
            </w:r>
            <w:r>
              <w:rPr>
                <w:i/>
              </w:rPr>
              <w:t>Wzór ankiety jest dołączony do niniejszego opisu procedur.</w:t>
            </w:r>
          </w:p>
          <w:p>
            <w:pPr>
              <w:pStyle w:val="Normal"/>
              <w:spacing w:lineRule="auto" w:line="240" w:before="0" w:after="0"/>
              <w:rPr/>
            </w:pPr>
            <w:r>
              <w:rPr/>
            </w:r>
          </w:p>
          <w:p>
            <w:pPr>
              <w:pStyle w:val="Normal"/>
              <w:spacing w:lineRule="auto" w:line="240" w:before="0" w:after="0"/>
              <w:rPr/>
            </w:pPr>
            <w:r>
              <w:rPr/>
              <w:t>2. Biuro dokonuje okresowego podsumowania danych z ankiet.</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u w:val="single"/>
              </w:rPr>
              <w:t>Klienci Biura:</w:t>
            </w:r>
            <w:r>
              <w:rPr/>
              <w:t xml:space="preserve"> wypełniają ankietę.</w:t>
            </w:r>
          </w:p>
          <w:p>
            <w:pPr>
              <w:pStyle w:val="Normal"/>
              <w:spacing w:lineRule="auto" w:line="240" w:before="0" w:after="0"/>
              <w:rPr/>
            </w:pPr>
            <w:r>
              <w:rPr/>
            </w:r>
          </w:p>
          <w:p>
            <w:pPr>
              <w:pStyle w:val="Normal"/>
              <w:spacing w:lineRule="auto" w:line="240" w:before="0" w:after="0"/>
              <w:rPr/>
            </w:pPr>
            <w:r>
              <w:rPr>
                <w:u w:val="single"/>
              </w:rPr>
              <w:t>Biuro LGD</w:t>
            </w:r>
            <w:r>
              <w:rPr/>
              <w:t>: analizuje dane z ankiet.</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kieta wypełniana na bieżąco. Dane z ankiet Biuro podsumowuje okresowo, w celu zebrania danych do ewaluacji (przed terminem ewaluacji).</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Element został wprowadzony na podstawie rekomendacji </w:t>
              <w:br/>
              <w:t xml:space="preserve">z ewaluacji wykonanej </w:t>
              <w:br/>
              <w:t>w okresie 2007-2013</w:t>
            </w:r>
            <w:r>
              <w:rPr>
                <w:sz w:val="18"/>
                <w:szCs w:val="18"/>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5</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łe monitorowanie jakości działań szkoleniowych i aktywizacyjnych LGD</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 </w:t>
            </w:r>
            <w:r>
              <w:rPr>
                <w:b/>
              </w:rPr>
              <w:t>Monitoring prowadzonych działań (szkoleniowych, aktywizacyjnych) prowadzony w formie ankiety wypełnianej przez uczestników/odbiorców</w:t>
            </w:r>
            <w:r>
              <w:rPr/>
              <w:t xml:space="preserve"> na zakończenie danego działania. </w:t>
            </w:r>
            <w:r>
              <w:rPr>
                <w:i/>
              </w:rPr>
              <w:t>Wzór ankiety jest dołączony do niniejszego opisu procedur.</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u w:val="single"/>
              </w:rPr>
              <w:t>Uczestnicy szkoleń i działań aktywizacyjnych LGD:</w:t>
            </w:r>
            <w:r>
              <w:rPr/>
              <w:t xml:space="preserve"> wypełniają ankietę.</w:t>
            </w:r>
          </w:p>
          <w:p>
            <w:pPr>
              <w:pStyle w:val="Normal"/>
              <w:spacing w:lineRule="auto" w:line="240" w:before="0" w:after="0"/>
              <w:rPr>
                <w:u w:val="single"/>
              </w:rPr>
            </w:pPr>
            <w:r>
              <w:rPr>
                <w:u w:val="single"/>
              </w:rPr>
            </w:r>
          </w:p>
          <w:p>
            <w:pPr>
              <w:pStyle w:val="Normal"/>
              <w:spacing w:lineRule="auto" w:line="240" w:before="0" w:after="0"/>
              <w:rPr/>
            </w:pPr>
            <w:r>
              <w:rPr>
                <w:u w:val="single"/>
              </w:rPr>
              <w:t>Biuro LGD</w:t>
            </w:r>
            <w:r>
              <w:rPr/>
              <w:t>: prowadzenie badań ankietowych na zakończenie działań szkoleniowych i aktywizacyjnych LGD. Analiza wyników badań ankietowych.</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kieta wypełniana na bieżąco, zawsze na zakończenie działań szkoleniowych i aktywizacyjnych LGD.</w:t>
            </w:r>
          </w:p>
          <w:p>
            <w:pPr>
              <w:pStyle w:val="Normal"/>
              <w:spacing w:lineRule="auto" w:line="240" w:before="0" w:after="0"/>
              <w:rPr/>
            </w:pPr>
            <w:r>
              <w:rPr/>
              <w:t>Dane z ankiet Biuro podsumowuje okresowo, w celu zebrania danych do ewaluacji (przed terminem ewaluacji).</w:t>
            </w:r>
          </w:p>
          <w:p>
            <w:pPr>
              <w:pStyle w:val="Normal"/>
              <w:spacing w:lineRule="auto" w:line="240" w:before="0" w:after="0"/>
              <w:rPr/>
            </w:pPr>
            <w:r>
              <w:rPr/>
            </w:r>
          </w:p>
          <w:p>
            <w:pPr>
              <w:pStyle w:val="Normal"/>
              <w:spacing w:lineRule="auto" w:line="240" w:before="0" w:after="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Element został wprowadzony na podstawie rekomendacji </w:t>
              <w:br/>
              <w:t xml:space="preserve">z ewaluacji wykonanej </w:t>
              <w:br/>
              <w:t>w okresie 2007-2013</w:t>
            </w:r>
            <w:r>
              <w:rPr>
                <w:sz w:val="18"/>
                <w:szCs w:val="18"/>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6</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kresowe monitorowanie aktualności zapisów LSR</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 </w:t>
            </w:r>
            <w:r>
              <w:rPr>
                <w:b/>
              </w:rPr>
              <w:t>Zmiany przepisów muszą znajdować szybkie odzwierciedlenie w zmianach zapisów LSR</w:t>
            </w:r>
            <w:r>
              <w:rPr/>
              <w:t xml:space="preserve"> (np. zmiany rozporządzeń dot. wdrażania LSR), </w:t>
            </w:r>
            <w:r>
              <w:rPr>
                <w:b/>
              </w:rPr>
              <w:t>ponieważ partnerzy i odbiorcy usług/działań LGD opierają swą wiedzę o tych programach m.in. na treści strategii</w:t>
            </w:r>
            <w:r>
              <w:rPr/>
              <w:t xml:space="preserve">. </w:t>
            </w:r>
          </w:p>
          <w:p>
            <w:pPr>
              <w:pStyle w:val="Normal"/>
              <w:spacing w:lineRule="auto" w:line="240" w:before="0" w:after="0"/>
              <w:rPr/>
            </w:pPr>
            <w:r>
              <w:rPr/>
            </w:r>
          </w:p>
          <w:p>
            <w:pPr>
              <w:pStyle w:val="Normal"/>
              <w:spacing w:lineRule="auto" w:line="240" w:before="0" w:after="0"/>
              <w:rPr/>
            </w:pPr>
            <w:r>
              <w:rPr/>
              <w:t xml:space="preserve">2. </w:t>
            </w:r>
            <w:r>
              <w:rPr>
                <w:b/>
              </w:rPr>
              <w:t>LSR jest dokumentem wiodącym dla LGD, określa ona ramy funkcjonowania i organizacji naborów, dlatego jej treść musi być zawsze aktualna</w:t>
            </w:r>
            <w:r>
              <w:rPr/>
              <w:t>.</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u w:val="single"/>
              </w:rPr>
              <w:t>Biuro LGD</w:t>
            </w:r>
            <w:r>
              <w:rPr/>
              <w:t>: zgłaszanie do Zarządu koniecznych do naniesienia zmian w treści LSR wynikających ze zmian przepisów, przygotowanie propozycji treści zmian w LSR.</w:t>
            </w:r>
          </w:p>
          <w:p>
            <w:pPr>
              <w:pStyle w:val="Normal"/>
              <w:spacing w:lineRule="auto" w:line="240" w:before="0" w:after="0"/>
              <w:rPr/>
            </w:pPr>
            <w:r>
              <w:rPr/>
            </w:r>
          </w:p>
          <w:p>
            <w:pPr>
              <w:pStyle w:val="Normal"/>
              <w:spacing w:lineRule="auto" w:line="240" w:before="0" w:after="0"/>
              <w:rPr/>
            </w:pPr>
            <w:r>
              <w:rPr>
                <w:u w:val="single"/>
              </w:rPr>
              <w:t>Zarząd LGD</w:t>
            </w:r>
            <w:r>
              <w:rPr/>
              <w:t>: Zatwierdzanie zmian w treści LSR.</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miany powinny być dokonywane na bieżąco w konsekwencji wejścia w życie nowych przepisów (np. zmiany rozporządzeń, interpretacje zapisów prawnych etc.)</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Element został wprowadzony na podstawie rekomendacji </w:t>
              <w:br/>
              <w:t xml:space="preserve">z ewaluacji wykonanej </w:t>
              <w:br/>
              <w:t>w okresie 2007-2013</w:t>
            </w:r>
            <w:r>
              <w:rPr>
                <w:sz w:val="18"/>
                <w:szCs w:val="18"/>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7</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kresowe monitorowanie struktur organów LGD</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 </w:t>
            </w:r>
            <w:r>
              <w:rPr>
                <w:b/>
              </w:rPr>
              <w:t>Monitorowanie właściwej struktury organów LGD, w tym w szczególności Rady LGD, jako organu decyzyjnego</w:t>
            </w:r>
            <w:r>
              <w:rPr/>
              <w:t xml:space="preserve">, wobec którego regulacje prawne narzucają odpowiednie proporcje w reprezentowaniu sektorów (parytet). </w:t>
            </w:r>
          </w:p>
          <w:p>
            <w:pPr>
              <w:pStyle w:val="Normal"/>
              <w:spacing w:lineRule="auto" w:line="240" w:before="0" w:after="0"/>
              <w:rPr/>
            </w:pPr>
            <w:r>
              <w:rPr/>
            </w:r>
          </w:p>
          <w:p>
            <w:pPr>
              <w:pStyle w:val="Normal"/>
              <w:spacing w:lineRule="auto" w:line="240" w:before="0" w:after="0"/>
              <w:rPr/>
            </w:pPr>
            <w:r>
              <w:rPr/>
              <w:t xml:space="preserve">2. </w:t>
            </w:r>
            <w:r>
              <w:rPr>
                <w:b/>
              </w:rPr>
              <w:t>Zapisy monitoringu nie powinny być w sprzeczności z Regulaminem Rady</w:t>
            </w:r>
            <w:r>
              <w:rPr/>
              <w:t>, który z kolei powinien regulować kwestie kontroli właściwego składu Rady, dokonywanej przed każdym posiedzeniem.</w:t>
            </w:r>
          </w:p>
          <w:p>
            <w:pPr>
              <w:pStyle w:val="Normal"/>
              <w:spacing w:lineRule="auto" w:line="240" w:before="0" w:after="0"/>
              <w:rPr/>
            </w:pPr>
            <w:r>
              <w:rPr/>
            </w:r>
          </w:p>
          <w:p>
            <w:pPr>
              <w:pStyle w:val="Normal"/>
              <w:spacing w:lineRule="auto" w:line="240" w:before="0" w:after="0"/>
              <w:rPr/>
            </w:pPr>
            <w:r>
              <w:rPr/>
              <w:t xml:space="preserve">3. </w:t>
            </w:r>
            <w:r>
              <w:rPr>
                <w:b/>
              </w:rPr>
              <w:t>Monitorowanie właściwego przypisania czynności wykonywanych przez poszczególne osoby</w:t>
            </w:r>
            <w:r>
              <w:rPr/>
              <w:t xml:space="preserve"> będące członkami organów LGD, wynikającego z określonych w regulaminach (Zarządu, Rady, Biura) zakresach czynności, przypisanych tym osobom.</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u w:val="single"/>
              </w:rPr>
              <w:t>Biuro LGD</w:t>
            </w:r>
            <w:r>
              <w:rPr/>
              <w:t>: bieżące monitorowanie składu Rady, w szczególności podczas posiedzeń mających na celu wybór operacji; monitorowanie poprawności zapisów LSR dotyczących składu Organów LGD, w tym Regulaminu Rady (np. w sytuacjach zachodzących zmian regulacji prawnych, zmiany składu osobowego Rady itp.); Monitorowanie zakresów czynności wykonywanych przez poszczególne osoby wchodzące w skład poszczególnych organów LGD i zgodności tych zakresów z postanowieniami Regulaminów.</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nitorowanie składu (struktury sektorów) Rady - podczas posiedzeń mających na celu wybór operacji;</w:t>
            </w:r>
          </w:p>
          <w:p>
            <w:pPr>
              <w:pStyle w:val="Normal"/>
              <w:spacing w:lineRule="auto" w:line="240" w:before="0" w:after="0"/>
              <w:rPr/>
            </w:pPr>
            <w:r>
              <w:rPr/>
            </w:r>
          </w:p>
          <w:p>
            <w:pPr>
              <w:pStyle w:val="Normal"/>
              <w:spacing w:lineRule="auto" w:line="240" w:before="0" w:after="0"/>
              <w:rPr/>
            </w:pPr>
            <w:r>
              <w:rPr/>
              <w:t>Monitorowanie zapisów LSR, w tym Regulaminów – zawsze w przypadku zmian prawnych.</w:t>
            </w:r>
          </w:p>
          <w:p>
            <w:pPr>
              <w:pStyle w:val="Normal"/>
              <w:spacing w:lineRule="auto" w:line="240" w:before="0" w:after="0"/>
              <w:rPr/>
            </w:pPr>
            <w:r>
              <w:rPr/>
            </w:r>
          </w:p>
          <w:p>
            <w:pPr>
              <w:pStyle w:val="Normal"/>
              <w:spacing w:lineRule="auto" w:line="240" w:before="0" w:after="0"/>
              <w:rPr/>
            </w:pPr>
            <w:r>
              <w:rPr/>
              <w:t>Monitorowanie zakresów czynności wykonywanych przez poszczególne osoby wchodzące w skład poszczególnych organów LGD - na bieżąco.</w:t>
            </w:r>
          </w:p>
          <w:p>
            <w:pPr>
              <w:pStyle w:val="Normal"/>
              <w:spacing w:lineRule="auto" w:line="240" w:before="0" w:after="0"/>
              <w:rPr/>
            </w:pPr>
            <w:r>
              <w:rPr/>
            </w:r>
          </w:p>
          <w:p>
            <w:pPr>
              <w:pStyle w:val="Normal"/>
              <w:spacing w:lineRule="auto" w:line="240" w:before="0" w:after="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Element został wprowadzony na podstawie rekomendacji </w:t>
              <w:br/>
              <w:t xml:space="preserve">z ewaluacji wykonanej </w:t>
              <w:br/>
              <w:t>w okresie 2007-2013</w:t>
            </w:r>
            <w:r>
              <w:rPr>
                <w:sz w:val="18"/>
                <w:szCs w:val="18"/>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8</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kresowe spotkania koordynacyjne władz LGD</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 </w:t>
            </w:r>
            <w:r>
              <w:rPr>
                <w:b/>
              </w:rPr>
              <w:t xml:space="preserve">Spotkania koordynacyjne Zarządu </w:t>
            </w:r>
            <w:r>
              <w:rPr/>
              <w:t xml:space="preserve">z udziałem pracowników Biura LGD, których tematem jest </w:t>
            </w:r>
            <w:r>
              <w:rPr>
                <w:b/>
              </w:rPr>
              <w:t xml:space="preserve">wdrażanie LSR </w:t>
              <w:br/>
              <w:t>i funkcjonowanie LGD</w:t>
            </w:r>
            <w:r>
              <w:rPr/>
              <w:t xml:space="preserve">, w szczególności w przypadkach </w:t>
            </w:r>
            <w:r>
              <w:rPr>
                <w:b/>
              </w:rPr>
              <w:t>zapoznawania się z wynikami monitoringu/ewaluacji LSR, ich interpretacji oraz wdrażania zmian wynikających z wyników monitoringu/ewaluacji</w:t>
            </w:r>
            <w:r>
              <w:rPr/>
              <w:t>, a także w sytuacjach:</w:t>
            </w:r>
          </w:p>
          <w:p>
            <w:pPr>
              <w:pStyle w:val="Normal"/>
              <w:spacing w:lineRule="auto" w:line="240" w:before="0" w:after="0"/>
              <w:rPr/>
            </w:pPr>
            <w:r>
              <w:rPr/>
              <w:t>- zmian prawnych wymagających dokonywania zmian w zapisach LSR;</w:t>
            </w:r>
          </w:p>
          <w:p>
            <w:pPr>
              <w:pStyle w:val="Normal"/>
              <w:spacing w:lineRule="auto" w:line="240" w:before="0" w:after="0"/>
              <w:rPr/>
            </w:pPr>
            <w:r>
              <w:rPr/>
              <w:t>- bieżącego planowania i sprawozdawczości</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u w:val="single"/>
              </w:rPr>
              <w:t xml:space="preserve">Biuro LGD: </w:t>
            </w:r>
            <w:r>
              <w:rPr/>
              <w:t>Przygotowanie materiałów na spotkania, w tym bieżących wyników wdrażania LSR lub wyników monitoringu; zgłaszanie potrzeby zorganizowania spotkania koordynacyjnego z podaniem powodu;</w:t>
            </w:r>
          </w:p>
          <w:p>
            <w:pPr>
              <w:pStyle w:val="Normal"/>
              <w:spacing w:lineRule="auto" w:line="240" w:before="0" w:after="0"/>
              <w:rPr/>
            </w:pPr>
            <w:r>
              <w:rPr/>
            </w:r>
          </w:p>
          <w:p>
            <w:pPr>
              <w:pStyle w:val="Normal"/>
              <w:spacing w:lineRule="auto" w:line="240" w:before="0" w:after="0"/>
              <w:rPr/>
            </w:pPr>
            <w:r>
              <w:rPr>
                <w:u w:val="single"/>
              </w:rPr>
              <w:t>Zarząd LGD</w:t>
            </w:r>
            <w:r>
              <w:rPr/>
              <w:t>: Interpretowanie wyników wdrażania LSR lub/i monitoringu/ewaluacji LSR, przyjmowanie rekomendacji z monitoringu/ewaluacji LSR; zgłaszanie potrzeby zorganizowania spotkania koordynacyjnego; podejmowanie decyzji w odniesieniu do ww. tematów.</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otkania koordynacyjne Zarządu - co miesiąc.</w:t>
            </w:r>
          </w:p>
          <w:p>
            <w:pPr>
              <w:pStyle w:val="Normal"/>
              <w:spacing w:lineRule="auto" w:line="240" w:before="0" w:after="0"/>
              <w:rPr/>
            </w:pPr>
            <w:r>
              <w:rPr/>
            </w:r>
          </w:p>
          <w:p>
            <w:pPr>
              <w:pStyle w:val="Normal"/>
              <w:spacing w:lineRule="auto" w:line="240" w:before="0" w:after="0"/>
              <w:rPr/>
            </w:pPr>
            <w:r>
              <w:rPr/>
              <w:t>W razie zaistnienia konieczności zwołania spotkania - na wniosek Biura LGD bądź Zarządu LGD, w dowolnym, wymagającym tego momenci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Element został wprowadzony na podstawie rekomendacji </w:t>
              <w:br/>
              <w:t xml:space="preserve">z ewaluacji wykonanej </w:t>
              <w:br/>
              <w:t>w okresie 2007-2013</w:t>
            </w:r>
            <w:r>
              <w:rPr>
                <w:sz w:val="18"/>
                <w:szCs w:val="18"/>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9</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kresowy przegląd systemu monitoringu i ewaluacji</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 xml:space="preserve">1. </w:t>
            </w:r>
            <w:r>
              <w:rPr>
                <w:b/>
              </w:rPr>
              <w:t>Przegląd systemu monitorowania LSR</w:t>
            </w:r>
            <w:r>
              <w:rPr/>
              <w:t>, w tym funkcjonowania jego elementów i narzędzi (opisanych w niniejszej tabeli) oraz dokonywanie zmian w stosowanym systemie monitoringu.</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u w:val="single"/>
              </w:rPr>
              <w:t>Biuro LGD</w:t>
            </w:r>
            <w:r>
              <w:rPr/>
              <w:t>: okresowe sprawdzenie funkcjonowania systemu monitorowania, najlepiej wykonywane równolegle z monitoringiem LSR; zgłaszanie konieczności zmian w systemie monitorowania, w tym w zapisach LSR dotyczących monitorowania, we wzorach dokumentów, ankiet etc.;</w:t>
            </w:r>
          </w:p>
          <w:p>
            <w:pPr>
              <w:pStyle w:val="Normal"/>
              <w:spacing w:lineRule="auto" w:line="240" w:before="0" w:after="0"/>
              <w:rPr/>
            </w:pPr>
            <w:r>
              <w:rPr/>
            </w:r>
          </w:p>
          <w:p>
            <w:pPr>
              <w:pStyle w:val="Normal"/>
              <w:spacing w:lineRule="auto" w:line="240" w:before="0" w:after="0"/>
              <w:rPr/>
            </w:pPr>
            <w:r>
              <w:rPr>
                <w:u w:val="single"/>
              </w:rPr>
              <w:t>Zarząd LGD</w:t>
            </w:r>
            <w:r>
              <w:rPr/>
              <w:t>: Podejmowanie decyzji dotyczących zmian w systemie monitorowania, w tym zmian zapisów LSR w tym zakresie.</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 przypadkach niezwłocznej konieczności wdrożenia zmian (np. w wyniku zmian legislacji lub zawartości merytorycznej LSR wywołanej innymi czynnikami) - na bieżąco, w razie potrzeby;</w:t>
            </w:r>
          </w:p>
          <w:p>
            <w:pPr>
              <w:pStyle w:val="Normal"/>
              <w:spacing w:lineRule="auto" w:line="240" w:before="0" w:after="0"/>
              <w:rPr/>
            </w:pPr>
            <w:r>
              <w:rPr/>
            </w:r>
          </w:p>
          <w:p>
            <w:pPr>
              <w:pStyle w:val="Normal"/>
              <w:spacing w:lineRule="auto" w:line="240" w:before="0" w:after="0"/>
              <w:rPr/>
            </w:pPr>
            <w:r>
              <w:rPr/>
              <w:t>W innych sytuacjach: corocznie, bądź w formie zebranych wniosków do ewaluacji - przed terminem ewaluacji.</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Element został wprowadzony na podstawie rekomendacji z ewaluacji wykonanej </w:t>
              <w:br/>
              <w:t>w okresie 2007-2013</w:t>
            </w:r>
            <w:r>
              <w:rPr>
                <w:sz w:val="18"/>
                <w:szCs w:val="18"/>
              </w:rPr>
              <w:t>.</w:t>
            </w:r>
          </w:p>
        </w:tc>
      </w:tr>
    </w:tbl>
    <w:p>
      <w:pPr>
        <w:pStyle w:val="Normal"/>
        <w:widowControl/>
        <w:bidi w:val="0"/>
        <w:spacing w:lineRule="auto" w:line="276" w:before="0" w:after="200"/>
        <w:rPr/>
      </w:pPr>
      <w:r>
        <w:rPr/>
      </w:r>
    </w:p>
    <w:sectPr>
      <w:headerReference w:type="default" r:id="rId2"/>
      <w:type w:val="nextPage"/>
      <w:pgSz w:orient="landscape" w:w="16838" w:h="11906"/>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 xml:space="preserve">Załącznik nr 5 do Regulaminu Biura: </w:t>
    </w:r>
    <w:r>
      <w:rPr>
        <w:b/>
      </w:rPr>
      <w:t>Procedury dokonywania ewaluacji i monitoringu wdrażania LSR i funkcjonowania LGD "Dolina rzeki Grab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23:00Z</dcterms:created>
  <dc:creator>Twoja nazwa użytkownika</dc:creator>
  <dc:description/>
  <cp:keywords/>
  <dc:language>en-US</dc:language>
  <cp:lastModifiedBy>DELL</cp:lastModifiedBy>
  <cp:lastPrinted>2015-12-28T14:21:00Z</cp:lastPrinted>
  <dcterms:modified xsi:type="dcterms:W3CDTF">2017-09-14T09:23:00Z</dcterms:modified>
  <cp:revision>2</cp:revision>
  <dc:subject/>
  <dc:title/>
</cp:coreProperties>
</file>