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arunki techniczne i lokalowe Biura LGD „Dolina rzeki Grabi”</w:t>
      </w:r>
    </w:p>
    <w:p>
      <w:pPr>
        <w:pStyle w:val="Normal"/>
        <w:tabs>
          <w:tab w:val="clear" w:pos="708"/>
          <w:tab w:val="left" w:pos="3180" w:leader="none"/>
        </w:tabs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nyWeb"/>
        <w:shd w:fill="FFFFFF" w:val="clear"/>
        <w:spacing w:lineRule="auto" w:line="360" w:before="280" w:after="0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 xml:space="preserve">Warunki techniczne i lokalowe Biura </w:t>
      </w:r>
      <w:r>
        <w:rPr>
          <w:rFonts w:cs="Tahoma" w:ascii="Calibri" w:hAnsi="Calibri"/>
          <w:sz w:val="22"/>
          <w:szCs w:val="22"/>
        </w:rPr>
        <w:t xml:space="preserve">LGD „Dolina rzeki Grabi” </w:t>
      </w:r>
      <w:r>
        <w:rPr>
          <w:rFonts w:cs="Calibri" w:ascii="Calibri" w:hAnsi="Calibri"/>
          <w:sz w:val="22"/>
          <w:szCs w:val="22"/>
        </w:rPr>
        <w:t xml:space="preserve">zapewniają możliwość przyjmowania i obsługi interesantów oraz możliwość archiwizowania dokumentów i organizacji spotkań. </w:t>
      </w:r>
    </w:p>
    <w:p>
      <w:pPr>
        <w:pStyle w:val="NormalnyWeb"/>
        <w:shd w:fill="FFFFFF" w:val="clear"/>
        <w:spacing w:lineRule="auto" w:line="360" w:before="28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Biuro LGD to 50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 xml:space="preserve"> powierzchni biurowej, składające się z 3 pomieszczeń o pow. 2 x 20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 xml:space="preserve"> i 1 x 10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 xml:space="preserve">. Biuro mieścić się będzie w budynku Publicznego Gimnazjum nr 2 im. Jana Pawła w Łasku. </w:t>
        <w:br/>
        <w:t>Budynek spełnia wszystkie wymogi techniczne, bezpieczeństwa, pożarnicze określone prawem polskim oraz łazienki. Budynek znajduje się w bardzo korzystnym położeniu komunikacyjnym w pobliżu drogi wojewódzkiej 483 i S14 oraz S8, co niewątpliwie ułatwi wszystkim zainteresowanym dotarcie  do LGD. Na budynku jest umieszczony szyld informujący o siedzibie LGD wraz z ologowaniem, na drzwiach wejściowych do biura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są zamieszone również tabliczki informacyjne. W biurze swobodnie mogą wykonywać pracę pracownicy w  liczbie do 5 osób, nie kolidując ze sobą. Posiedzenia organów LGD mogą odbywać  będą się w biurze oraz w pomieszczeniu Klubu Nauczyciela znajdującym się na tym samym piętrze lub innej Sali, która będzie użyczana przez gminy członkowskie lub Starostwo Powiatowe w Łasku. Biuro jest wyposażone w niezbędne meble, tj. stoły, krzesła, fotele, szafy oraz sprzęt biurowy, komputerowy i multimedialny z podłączeniem do internetu. Biuro LGD posiada alarm oraz 24 godzinny monitoring.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  <w:t xml:space="preserve">Załącznik nr 4 do Regulaminu Biura Lokalnej Grupy Działania „Dolina rzeki Grabi” </w:t>
    </w:r>
  </w:p>
  <w:p>
    <w:pPr>
      <w:pStyle w:val="Header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9:25:00Z</dcterms:created>
  <dc:creator>Anna Doliwa</dc:creator>
  <dc:description/>
  <cp:keywords/>
  <dc:language>en-US</dc:language>
  <cp:lastModifiedBy>DELL</cp:lastModifiedBy>
  <dcterms:modified xsi:type="dcterms:W3CDTF">2017-09-14T09:25:00Z</dcterms:modified>
  <cp:revision>2</cp:revision>
  <dc:subject/>
  <dc:title/>
</cp:coreProperties>
</file>