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chwała Nr 2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Lokalnej Grupy Dział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lina rzeki Grab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9 stycznia 2017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odjęta na wniosek Zarządu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prawie zmiany Statutu Lokalnej Grupy Działania „Dolina rzeki  Grabi”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 podstawie § 15 ust. 4 pkt. 7 Statutu Lokalnej Grupy Działania „Dolina rzeki Grabi”, Walne Zebranie Członków Lokalnej Grupy Działania „Dolina rzeki Grabi”, uchwala, co następuje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</w:t>
      </w:r>
      <w:r>
        <w:rPr>
          <w:rFonts w:cs="Calibri" w:ascii="Calibri" w:hAnsi="Calibri"/>
          <w:iCs/>
          <w:sz w:val="22"/>
          <w:szCs w:val="22"/>
        </w:rPr>
        <w:t xml:space="preserve">Statucie Lokalnej Grupy Działania „Dolina rzeki Grabi” wprowadza się następujące zmiany: 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>§ 1 ust. 1 pkt. 7 lit. b otrzymuje brzmienie: „</w:t>
      </w:r>
      <w:r>
        <w:rPr/>
        <w:t xml:space="preserve">poprawy stanu środowiska naturalnego </w:t>
        <w:br/>
        <w:t>i terenów wiejskich;”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>§ 7 otrzymuje brzmienie: „</w:t>
      </w:r>
      <w:r>
        <w:rPr/>
        <w:t xml:space="preserve">Stowarzyszenie opiera działalność na pracy społecznej swoich członków. Do prowadzenia swych spraw Stowarzyszenie może zatrudniać pracowników, w tym swoich członków.”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>§ 17 ust. 7 otrzymuje brzmienie: „</w:t>
      </w:r>
      <w:r>
        <w:rPr/>
        <w:t>Do składania oświadczeń woli, reprezentowania i zaciągania zobowiązań majątkowych w imieniu Stowarzyszenia upoważniony jest Prezes Zarządu działający samodzielnie lub Wiceprezes Zarządu działający samodzielnie albo dwóch Członków Zarządu działających łącznie, w tym Prezes Zarządu”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 xml:space="preserve">§ 17 ust. 8 otrzymuje brzmienie: </w:t>
      </w:r>
      <w:r>
        <w:rPr>
          <w:rFonts w:eastAsia="Calibri"/>
        </w:rPr>
        <w:t xml:space="preserve"> „W umowach między Stowarzyszeniem a Członkiem Zarządu oraz w sporach z nim Stowarzyszenie reprezentuje Członek Komisji Rewizyjnej wskazany </w:t>
        <w:br/>
        <w:t>w uchwale tego organu lub pełnomocnik powołany uchwałą Walnego Zebrania Członków."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iCs/>
        </w:rPr>
      </w:pPr>
      <w:r>
        <w:rPr>
          <w:rFonts w:eastAsia="Calibri"/>
        </w:rPr>
        <w:t xml:space="preserve">w § 17 po ust. 9 dodaje się ust. 10, który otrzymuje brzmienie: „Członkowie Zarządu nie mogą otrzymywać wynagrodzenia za czynności wykonywane w związku z pełnioną funkcją”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kst jednolity </w:t>
      </w:r>
      <w:r>
        <w:rPr>
          <w:rFonts w:cs="Calibri" w:ascii="Calibri" w:hAnsi="Calibri"/>
          <w:iCs/>
          <w:sz w:val="22"/>
          <w:szCs w:val="22"/>
        </w:rPr>
        <w:t xml:space="preserve">Statutu Lokalnej Grupy Działania „Dolina rzeki Grabi”, stanowi załącznik nr 1 </w:t>
        <w:br/>
        <w:t xml:space="preserve">do niniejszej uchwały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uchwały powierza się Zarządowi Lokalnej Grupy Działania „Dolina rzeki Grabi”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wchodzi w życie z dniem jej podjęcia, z mocą obowiązującą od dnia dokonania wpisu zmiany Statutu do Krajowego Rejestru Sądoweg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wodniczący </w:t>
        <w:br/>
        <w:t xml:space="preserve">Walnego Zebrania Członków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LGD „Dolina rzeki Grabi”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Ireneusz Omył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uchwały Nr 2/2017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Walnego Zebrania Członków Lokalnej Grupy Działania „Dolina rzeki Grabi” z dnia 19 stycznia 2017 r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NEJ  GRUPY  DZIAŁ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LINA  RZEKI  GRABI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 jednolity przyjęty uchwałą Nr 2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Lokalnej Grupy Działa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lina rzeki Grabi” z dnia 19 stycznia 2017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val="cs-CZ" w:eastAsia="pl-PL"/>
        </w:rPr>
      </w:pPr>
      <w:r>
        <w:rPr>
          <w:lang w:val="cs-CZ" w:eastAsia="pl-PL"/>
        </w:rPr>
        <w:t xml:space="preserve">Stowarzyszenie o nazwie Lokalna Grupa Działania „Dolina rzeki Grabi”, zwane dalej „Stowarzyszeniem” jest dobrowolnym, samorządnym trwałym zrzeszeniem osób fizycznych </w:t>
        <w:br/>
        <w:t>i osób prawnych, w tym jednostek samorządu terytorialnego, mającym na celu działanie na rzecz zrównoważonego rozwoju obszarów wiejskich, a w szczególności poprzez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pracowanie oraz realizację Lokalnej Strategii Rozwoju, zwaną dalej „LSR“ w rozumieniu przepisów Programu Rozwoju Obszarów Wiejskich, zwanym dalej „PROW“ dla obszaru gmin: Buczek, Dłutów, Dobroń, Drużbice, Łask, Sędziejowice, Widawa, Wodzierady oraz Zelów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 i  wspieranie  działań  na  rzecz  realizacji  PROW  dla  obszaru  gmin,  o  których  mowa  w  pkt  1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ę  obszarów  wiejskich  położonych  w  gminach,  o  których  mowa  w  pkt  1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izowanie ludności do wzięcia aktywnego udziału w procesie rozwoju obszarów wiejskich położonych w gminach, o których mowa w pkt 1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szechnianie i wymianę informacji o inicjatywach związanych z aktywizacją ludności </w:t>
        <w:br/>
        <w:t xml:space="preserve">na obszarach wiejskich położonych w gminach, o których mowa w pkt 1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ój  edukacji  na  terenach  wiejskich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 rozwoju  obszarów  wiejskich  przyczynia  się  do  osiągnięcia  następujących  celów: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y konkurencyjności rolnictwa i leśnictwa poprzez wspieranie restrukturyzacji, rozwoju i innowacji;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rawy stanu środowiska naturalnego i terenów wiejskich;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y  jakości  życia  na  obszarach  wiejskich  oraz  popierania  różnicowania  działalności  gospodarcz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lang w:val="cs-CZ" w:eastAsia="pl-PL"/>
        </w:rPr>
        <w:t xml:space="preserve">Stowarzyszenie działa na podstawie przepisów ustawy z dnia 7 kwietnia 1989 r. Prawo </w:t>
        <w:br/>
        <w:t xml:space="preserve">o stowarzyszeniach (Dz. U. z 2001 r. Nr 79, poz. 855, z późn. zm.), ustawy z dnia </w:t>
        <w:br/>
        <w:t xml:space="preserve">7 marca 2007 r. o wspieraniu rozwoju obszarów wiejskich z udziałem środków Europejskiego Funduszu Rolnego na rzecz Rozwoju Obszarów Wiejskich w ramach Programu Rozwoju Obszarów Wiejskich na lata 2007-2013 (Dz. U. z 2013 r., poz. 173, z późn. zm.), ustawy z dnia </w:t>
        <w:br/>
        <w:t xml:space="preserve">20 lutego 2015 r. o wspieraniu rozwoju obszarów wiejskich z udziałem środków Europejskiego Funduszu Rolnego na rzecz Rozwoju Obszarów Wiejskich w ramach Programu Rozwoju Obszarów Wiejskich na lata 2014-2020 (Dz. U. z 2015 r., poz. 349) i podstawie innych przepisów prawa krajowego i wspólnotowego oraz niniejszego statut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val="cs-CZ" w:eastAsia="pl-PL"/>
        </w:rPr>
      </w:pPr>
      <w:r>
        <w:rPr>
          <w:lang w:val="cs-CZ" w:eastAsia="pl-PL"/>
        </w:rPr>
        <w:t>Lokalna Grupa Działania jest partnerstwem sektorów publicznego, społecznego, gospodarczego</w:t>
        <w:br/>
        <w:t xml:space="preserve">i mieszkańców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działając na rzecz zrównoważonego rozwoju obszarów gmin wiejskich: Buczek, Dłutów, Dobroń, Drużbice, Sędziejowice, Widawa, Wodzierady i gmin miejsko – wiejskich: Łask oraz Zelów uwzględnia ochronę oraz promocję środowiska naturalnego, krajobrazu i zasobów historyczno – kulturowych, rozwój turystyki i sportu oraz popularyzację i rozwój produkcji wyrobów regional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działalnością Stowarzyszenia sprawuje Marszałek Województwa Łódzki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ą  Stowarzyszenia  jest  miejscowość  Łask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może używać skrótu nazwy w brzmieniu: LGD „Dolina rzeki Grabi”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może prowadzić działalność gospodarczą, z tym zastrzeżeniem, że dochód </w:t>
        <w:br/>
        <w:t xml:space="preserve">z działalności gospodarczej Stowarzyszenia służy realizacji celów statutowych i nie może być przeznaczony do podziału między jego człon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 działalności  Stowarzyszenia  jes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 książek  58.11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 gazet  58.13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 czasopism  i  wydawnictw  periodycznych  58.14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pilotów  wycieczek  i  przewodników  turystycznych  79.90.A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w  zakresie  informacji  turystycznej  79.90.B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a  działalność  usługowa  w  zakresie  rezerwacji,  gdzie  indziej  niesklasyfikowana  79.90.C  PK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związana  z  organizowaniem  targów,  wystaw  i  kongresów  82.30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w  zakresie  nagrań  dźwiękowych  i  muzycznych  59.20.Z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a  działalność  usługowa  w  zakresie  informacji,  gdzie  indziej  niesklasyfikowana  63.99.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w  zakresie  specjalistycznego  projektowania  74.10.Z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a  działalność  profesjonalna,  naukowa  i  techniczna,  gdzie  indziej  niesklasyfikowana  74.90.Z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a własności intelektualnej i podobnych produktów; z wyłączeniem prac chronionych prawem autorskim 77.40.Z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szkolne  formy  edukacji  sportowej  oraz  zajęć  sportowych  i  rekreacyjnych  85.51.Z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a  działalność  związana  ze  sportem  93.19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a  działalność  rozrywkowa  i  rekreacyjna  93.29.Z  PKD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owanie  gazet  18.11.Z  PK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 drukowanie  18.12.Z  PK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ligatorstwo  i  podobne  usługi  18.14.Z  PK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agencji  reklamowych  73.11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 doradztwo  w  zakresie  prowadzenia  działalności  gospodarczej  i  zarządzania  70.22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e  rynku  i  opinii  publicznej  73.20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agentów  turystycznych  79.11.A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pośredników  turystycznych  79.11.B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organizatorów  turystyki  79.12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szkolne  formy  edukacji  artystycznej  85.52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auka  języków  obcych  85.59.A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 pozaszkolne  formy  edukacji,  gdzie  indziej  niesklasyfikowane  85.59.B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a  pomoc  społeczna  bez  zakwaterowania  gdzie  indziej  niesklasyfikowana  88.99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lność  związana  z  wystawianiem  przedstawień  artystycznych  90.01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obiektów  kulturalnych  90.04.Z  PK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 obiektów  sportowych  93.11.Z  PKD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 może  być  członkiem  krajowych  i  międzynarodowych  organizacji  o  podobnym  celu   działania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 swoim  działaniem  obejmuje  obszar  Rzeczpospolitej  Polskiej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 trwania  Stowarzyszenia  nie  jest  ograniczo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 działania  Stowarzy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 realizuje  swoje  cele  w  szczególności  poprzez: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owanie  i  finansowanie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wzięć o charakterze informacyjnym lub szkoleniowym, w tym seminariów, szkoleń, warsztatów, wizyt studyjnych, konferencji i konkursów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ez kulturalnych i sportowo – rekreacyjnych, takich jak festiwale, przeglądy, happeningi, festyny, targi, pokazy i wystawy, zawody - służących zwłaszcza promocji regionu i jego tożsamości kulturowej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 propagandowej,  promocyjnej,  informacyjnej  i  poligraficznej,  w  tym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567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ywanie  i  druk  broszur,  folderów,  plakatów,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567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ywanie  i  rozpowszechnianie  materiałów  audiowizualnych,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567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  stron  internetowych,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rozpowszechnianie innych materiałów o charakterze reklamowym lub promocyj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bezpłatnego doradztwa w zakresie przygotowywania projektów inwestycyjnych związanych z realizacją LSR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ę i wymianę doświadczeń z instytucjami publicznymi i organizacjami pozarządowymi działającymi w zakresie objętym celami Stowarzyszenia na poziomie krajowym </w:t>
        <w:br/>
        <w:t xml:space="preserve">i międzynarodowym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innych działań przewidzianych dla LGD określonych w prawie polskim, przepisach PROW i prawie Unii Europejski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nicowanie  w  kierunku  działalności  nierolnicz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  i  rozwój  mikroprzedsiębiorst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owa  i  rozwój  ws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drażanie  lokalnej  strategii 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onowanie  lokalnej  grupy  działani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warzyszenie opiera działalność na pracy społecznej swoich członków. Do prowadzenia swych spraw Stowarzyszenie może zatrudniać pracowników, w tym swoich członk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 Stowarzy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 Stowarzyszenia  może  być  pełnoletnia  osoba  fizyczna,  któr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  warunki  określone  w  art.3  ustawy  z  dnia  7  kwietnia  1989r.  Prawo  </w:t>
        <w:br/>
        <w:t>o  stowarzyszeni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  na  rzecz  rozwoju  obszarów  wiejski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y  deklarację  członkowsk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Stowarzyszenia mogą być osoby prawne, w tym jednostki samorządu terytorialnego oraz jednostki organizacyjne nieposiadające osobowości prawnej, którym ustawa przyznaje zdolność prawną, które złożą deklarację członkowsk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rawne, w tym jednostki samorządu terytorialnego oraz jednostki organizacyjne nie posiadające osobowości prawnej, którym ustawa przyznaje zdolność prawną działają poprzez swojego reprezentanta, który w ich imieniu realizuje prawa i obowiązki wynikające </w:t>
        <w:br/>
        <w:t xml:space="preserve">z przynależności do Stowarzysz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 do deklaracji załącza uchwałę Rady Gminy potwierdzającą wolę przystąpienia do Stowarzys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cie i stwierdzenie utraty członkostwa w Stowarzyszeniu następuje na podstawie uchwały Zarządu Stowarzyszenia zwykłą większością głos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  Stowarzyszenia  jest  obowiązany: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agować  cele  Stowarzyszenia  i  aktywnie  uczestniczyć  w  realizacji  tych  celów,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ć  postanowień  Statutu,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cać  składki  członkowskie,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ć  udział  w  Walnych  Zebraniach  Czło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  Stowarzyszenia  ma  prawo: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ierać  i  być  wybieranym  do  władz  Stowarzyszenia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ć  Zarządowi  Stowarzyszenia  wnioski  dotyczące  działalności  Stowarzyszenia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ć  udział  w  organizowanych  przez  Stowarzyszenie  przedsięwzięciach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ępu  na  organizowane  przez  Stowarzyszenie  imprezy  kulturalne  i  sportowo -  rekreacyjn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ata  członkostwa  przez  członka  Stowarzyszenia  następuje  wskut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a  Zarządowi  pisemnej  rezygn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enia  praw  publicznych  prawomocnym  wyrokiem  są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mier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enia  przez  Zarząd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enie  członka  następuje  wskutek  uchwały  Zarządu  z  powodu: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ci  niezgodnej  ze  Statutem  lub  uchwałą  władz  Stowarzyszenia,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 pozbawienie  praw  publicznych  w  wyniku  prawomocnego  orzeczenia  Sądu.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łacenia składek członkowskich przez okres 1 roku lub rażącego uchybienia </w:t>
        <w:br/>
        <w:t>w wywiązywaniu się z innych świadczeń zadeklarowanych na rzecz Stowarzysz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nieuczestnictwa członka (osoby upoważnionej do reprezentowania) w dwóch następujących po sobie posiedzeniach Walnego Zebrania Członków, bez usprawiedliwienia powodów nieobec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strzeganie Statutu Zarząd Stowarzyszenia ma prawo udzielenia członkowi upomn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uchwały Zarządu w przedmiocie wykluczenia z członkostwa przysługuje odwołanie do Walnego Zebrania Członków w terminie 14 dni od dnia doręczenia uchwały Zarządu </w:t>
        <w:br/>
        <w:t>o  wykluczeniu. Uchwała Walnego Zebrania jest ostateczna i jest podejmowana na najbliższym Walnym Zebraniu Członków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 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ze  Stowarzy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zami  Stowarzyszenia  są: 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ne  Zebranie  Członków, 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, 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, 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 Rewizyjna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ożna być jednocześnie członkiem Zarządu i Komisji Rewizyjnej, Rady i Zarządu, Rady </w:t>
        <w:br/>
        <w:t>i Komisji Rewizyjnej.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 Rady  i  Prezes  Zarządu  są  przedstawicielami  różnych  gmin. 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dencja  Rady,  Zarządu  i  Komisji  Rewizyjnej  wynosi  4  lata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rPr>
          <w:lang w:val="cs-CZ" w:eastAsia="pl-PL"/>
        </w:rPr>
      </w:pPr>
      <w:r>
        <w:rPr>
          <w:lang w:val="cs-CZ" w:eastAsia="pl-PL"/>
        </w:rPr>
        <w:t xml:space="preserve">Rada, Zarząd i Komisja Rewizyjna działają na mocy odrębnych regulaminów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 w:eastAsia="pl-PL"/>
        </w:rPr>
      </w:pPr>
      <w:r>
        <w:rPr>
          <w:rFonts w:cs="Calibri" w:ascii="Calibri" w:hAnsi="Calibri"/>
          <w:sz w:val="22"/>
          <w:szCs w:val="22"/>
          <w:lang w:val="cs-CZ"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ażności uchwał Walnego Zebrania Członków konieczna jest obecność co najmniej 1/3 liczby członków w pierwszym terminie, a w drugim terminie, który może być wyznaczony pół godziny później tego samego dnia, Walne Zebranie Członków może skutecznie obradować bez względu na liczbę członków obecnych na zebrani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y Walnego Zebrania Członków zapadają zwykłą większością głosów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Wyjątki od quorum i większości określonych w ustępie 1 i 2 są wskazane w § 15 </w:t>
        <w:br/>
        <w:t>ust. 5  Statut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wyższą  władzą  Stowarzyszenia  jest  Walne  Zebranie  Członk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ne Zebranie Członków zwołuje Zarząd co najmniej jeden raz na sześć miesięcy </w:t>
        <w:br/>
        <w:t xml:space="preserve">z własnej inicjatywy lub na pisemny wniosek Komisji Rewizyjnej lub na co najmniej 1/3 ilości członków Stowarzyszenia, powiadamiając o jego terminie, miejscu obrad i propozycjach porządku obrad wszystkich członków listownie lub w każdy skuteczny sposób, co najmniej </w:t>
        <w:br/>
        <w:t xml:space="preserve">na 7 dni przed wyznaczonym terminem. Do czasu wyłonienia składu pierwszych władz Stowarzyszenia Walne Zebranie Członków zwołuje Komitet Założycielski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Walnym  Zebraniu  Członków  mogą  uczestniczyć  zaproszeni  przez  Zarząd  goście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kompetencji  Walnego  Zebrania  Członków  należy  w 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wysokości diety Członkom Rady w okresie sprawowania funkcji za udział </w:t>
        <w:br/>
        <w:t xml:space="preserve">w posiedzeniu Rady, która dokonuje wyboru operacji (projektów) w ramach opracowanej przez LGD Lokalnej Strategii Rozwoj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nie  kierunków  i  programu  działania  Stowarzysz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 członków  Zarządu  i  Komisji  Rewizyjnej, z zastrzeżeniem § 17 ust. 2 i § 18 ust. 2 Statut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i odwołanie członków Rad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i zatwierdzanie sprawozdań Zarządu i Komisji Rewizyjnej, w szczególności dotyczących projektów realizowanych w ramach LSR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 absolutorium  ustępującemu  Zarządow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nie  zmian  Statut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jmowanie  uchwał  w  sprawie  przystąpienia  Stowarzyszenia  do  innych 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jmowanie  uchwały  w  sprawie  rozwiązania  Stowarzysz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atrywanie  odwołań  od  uchwał  Zarządu,  wniesionych  przez  członków  Stowarzysz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nie  regulaminów Walnego Zebrania Członków i Rad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iągnięcie przez Stowarzyszenie jakiegokolwiek zobowiązania przewyższającego kwotę 100.000,00 złotych netto (lub jej równowartość, w tym równowartość w walucie obcej, według średniego kursu NBP z dnia dokonania tej czynności) zarówno w jednej, jak i w kilku powiązanych ze sobą transakcjach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w sprawie zmiany Statutu, powołania i odwołania członków Zarządu oraz rozwiązania Stowarzyszenia, wymaga bezwzględnej większości głosów przy obecności ponad połowy uprawnionych do głosowania członków Walnego Zebrania Członków Stowarzysz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mu  członkowi   Stowarzyszenia  obecnemu  na  Walnym  Zabraniu  Członków  przysługuje  jeden  głos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dokonuje wyboru operacji oraz ustala kwotę wsparcia w ramach realizacji LS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lang w:val="cs-CZ" w:eastAsia="pl-PL"/>
        </w:rPr>
      </w:pPr>
      <w:r>
        <w:rPr>
          <w:lang w:val="cs-CZ" w:eastAsia="pl-PL"/>
        </w:rPr>
        <w:t xml:space="preserve">Przewodniczący Rady reprezentuje Radę na zewnątr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Rady wchodzi od dziewięciu do osiemnastu członków, w tym Przewodniczący, Wiceprzewodniczący i członkowie Rady. Rada na swym pierwszym posiedzeniu wybiera spośród siebie w głosowaniu jawnym: Przewodniczącego i Wiceprzewodniczącego R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jest wybierana przez Walne Zebranie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w co najmniej 50 % składa się z podmiotów o których mowa w art. 5 ust. 1 lit b </w:t>
        <w:br/>
        <w:t xml:space="preserve">i c rozporządzenia Parlamentu Europejskiego i Rady (UE) nr 1303/2013 z dnia </w:t>
        <w:br/>
        <w:t xml:space="preserve">17 grudnia 2013 r.,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 - przy czym na poziomie podejmowania decyzji ani władze publiczne, ani żadna </w:t>
        <w:br/>
        <w:t xml:space="preserve">z grup interesu nie posiada więcej niż 49% prawa gło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lub reprezentant członka Rady podlega wyłączeniu od udziału w wyborze operacji oraz ustaleniu kwoty wsparcia w ramach realizacji LSR w szczególności w przypadkach, g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wnioskodaw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uje wnioskodawc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i pomiędzy nim a wnioskodawcą stosunek bezpośredniej podległości służb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spokrewniony z wnioskodaw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osobą fizyczną reprezentującą przedsiębiorstwo powiązane z przedsiębiorstwem reprezentowanym przez wnioskodawcę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lang w:val="cs-CZ" w:eastAsia="pl-PL"/>
        </w:rPr>
      </w:pPr>
      <w:r>
        <w:rPr>
          <w:lang w:val="cs-CZ" w:eastAsia="pl-PL"/>
        </w:rPr>
        <w:t xml:space="preserve">Członek lub reprezentant członka, który podlega wyłączeniu z wyboru operacji </w:t>
        <w:br/>
        <w:t xml:space="preserve">z uwagi na ryzyko zaistnienia konfliktu interesu nie powinien brać udziału w całym procesie wyboru danej operacji, w tym opuścić salę co najmniej w momencie głosowania nad wyborem tej operacji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 w:eastAsia="pl-PL"/>
        </w:rPr>
      </w:pPr>
      <w:r>
        <w:rPr>
          <w:rFonts w:cs="Calibri" w:ascii="Calibri" w:hAnsi="Calibri"/>
          <w:sz w:val="22"/>
          <w:szCs w:val="22"/>
          <w:lang w:val="cs-CZ"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składa się z czterech do dziewięciu członków, w tym Prezesa, Wiceprezesa, Skarbnika, Sekretarza oraz Członków Zarządu. Zarząd Stowarzyszenia na swym pierwszym posiedzeniu wybiera spośród siebie w głosowaniu jawnym: Prezesa, Wiceprezesa, Skarbnika i Sekretarz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 wyborze  składu  Zarządu  należy  dążyć  do  zachowania  parytetu  równowagi  pł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 Zarządu  powinni  ponadto  spełniać  jeden  lub  więcej  z  następujących  wymogów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ć  wykształcenie  wyższe  lub  średnie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ć  szkolenia  lub  kursy  z  zakresu  rolnictwa  lub  rozwoju  obszarów  wiejskich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yć  w  realizacji  projektów  na  rzecz  rozwoju  obszarów  wiejsk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kompetencji  Zarządu  należ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 nowych  członków  Stowarzyszeni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e  Stowarzyszenia  na  zewnątrz  i  działanie  w  jego  imieni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anie  bieżącą  pracą  Stowarzyszeni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ływanie  Walnego  Zebrania  Członków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 wysokości  składek  członkowski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e Lokalnej Strategii Rozwoju, i jej aktualizacji oraz kryteriów wyboru opera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anie pracownik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nie  struktury  zatrudnienia  i  zasad  wynagradzania  pracowników  Biura  Stowarzyszeni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 regulaminu  Biura  Stowarzysze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nie Regulamin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jest jednostką administracyjną Stowarzyszenia, kieruje pracami organizacyjnymi i przygotowawcz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składania oświadczeń woli, reprezentowania i zaciągania zobowiązań majątkowych </w:t>
        <w:br/>
        <w:t xml:space="preserve">w imieniu Stowarzyszenia upoważniony jest Prezes Zarządu działający samodzielnie lub Wiceprezes Zarządu działający samodzielnie albo dwóch Członków Zarządu działających łącznie, </w:t>
        <w:br/>
        <w:t>w tym Prezes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umowach między Stowarzyszeniem a Członkiem Zarządu oraz w sporach </w:t>
        <w:br/>
        <w:t>z nim Stowarzyszenie reprezentuje Członek Komisji Rewizyjnej wskazany w uchwale tego organu lub pełnomocnik powołany uchwałą Walnego Zebrania Człon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i tryb pracy Zarządu określa Regulamin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Zarządu nie mogą otrzymywać wynagrodzenia za czynności wykonywane w związku z pełnioną funkcją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 Komisji Rewizyjnej liczy od czterech do dziewięciu osób, w tym Przewodniczący, Wiceprzewodniczący i członkowie Komisji. Komisja Rewizyjna na pierwszym posiedzeniu zobowiązana jest do wyboru w głosowaniu jawnym Przewodniczącego, wiceprzewodniczącego </w:t>
        <w:br/>
        <w:t xml:space="preserve">i członków Komisji Rewizyjnej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Komisji Rewizyjnej nie może być osoba skazana prawomocnym wyrokiem </w:t>
        <w:br/>
        <w:t xml:space="preserve">za przestępstwo popełnione umyślnie. Członkowie Komisji Rewizyjnej nie mogą pozostawać </w:t>
        <w:br/>
        <w:t>z członkami Zarządu w związku małżeńskim, ani też w stosunku pokrewieństwa, powinowactwa lub podległości z tytułu zatrud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 Komisji  Rewizyjnej  powinni  ponadto  spełniać  jeden  lub  więcej z  następujących  wymog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ć  wykształcenie  wyższe  lub  śred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ć  szkolenia  lub  kursy  z  zakresu  rolnictwa  lub  rozwoju  obszarów  wiejski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yć  w  realizacji  projektów  na  rzecz  rozwoju  obszarów  wiejski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kompetencji  Komisji  Rewizyjnej 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 bieżącej  pracy  Stowarzysz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 wniosków  w  przedmiocie  absolutorium  dla  Zarządu  na  Walnym  Zebraniu 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ępowanie  z  wnioskiem  o  zwołanie  Walnego  Zebrania  Członk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e wyboru podmiotu mającego zbadać sprawozdanie finansowe Stowarzyszenia zgodnie z przepisami o rachunkow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enie Regulaminu Komisji Rewizyjnej.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lang w:val="cs-CZ" w:eastAsia="pl-PL"/>
        </w:rPr>
      </w:pPr>
      <w:r>
        <w:rPr>
          <w:lang w:val="cs-CZ" w:eastAsia="pl-PL"/>
        </w:rPr>
        <w:t xml:space="preserve">Organizację i tryb pracy Komisji Rewizyjnej określa Regulamin Komisji Rewizyjnej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 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 wyborcza  do  władz  Stowarzy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fizyczne, osoby prawne oraz jednostki organizacyjne, którym ustawa przyznaje zdolność prawną mają prawo rekomendowania kandydatów do władz Stowarzyszenia pochodzących </w:t>
        <w:br/>
        <w:t xml:space="preserve">z wybor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e powinny być składane na piśmie na co najmniej 3 dni przed datą Walnego Zebrania Członków, podczas którego dokonywany będzie wybó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e  składa  się  osobiście  w  siedzibie  Stowarzyszenia  albo  drogą  pocztow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a  powinna  zawierać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,  dane  adresowe  podmiotu  rekomendującego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rekomendowanej, jej miejsce zamieszkania, nr telefonu kontaktowego, adres e-mail, szczegółową informację o spełnieniu wymogów określonych w § 17 ust. 2 i 4 oraz § 18 ust. 2 i 3 Statu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 organu,  do  którego  rekomenduje  się  danego  kandydata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soby rekomendowanej o wyrażeniu zgody na kandydowanie </w:t>
        <w:br/>
        <w:t xml:space="preserve">do konkretnego organu Stowarzyszenia oraz o niekaralności za przestępstwa popełnione </w:t>
        <w:br/>
        <w:t xml:space="preserve">z winy umyślnej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soby uprawnionej do reprezentacji rekomendu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jest uprawniony do sprawdzenia kandydatur do władz Stowarzyszenia pod względem spełnienia przez kandydatów wymogów formalnych określonych w ustawie z dnia 7 kwietnia 1989 roku Prawo o stowarzyszeniach (Dz.U. Nr 20 poz. 104 z późn. zm.) oraz w niniejszym Statucie, a w razie takiej potrzeby do ustalenia listy kandydatów, z uwzględnieniem parytetów równowagi terytorialnej i sektorowej, tzw. podlist wyborcz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się składu władz Stowarzyszenia w czasie trwania kadencji tych władz, Zarząd zwołuje Walne Zebranie w celu uzupełnienia ich skład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raz odwołanie członków władz Stowarzyszenia dokonywany jest w drodze głosowania powszechn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 głosowania  jawny  lub  tajny,  ustala  Walne  Zebranie  Członków  Stowarzysz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i członkowie organów Stowarzyszenia na pierwszym posiedzeniu tego organu wybierają spośród siebie osoby piastujące poszczególne stanowiska w danym organi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Wygaśnięcie funkcji w Zarządzie, Radzie lub Komisji Rewizyjnej Lokalnej Grupy Działania „Dolina rzeki Grabi” następuje na skutek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utraty pełnej zdolności do czynności prawnych lub pozbawienia praw publicz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odwołania przez Walne Zebranie Członk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śmierci lub ustania osoby prawnej albo jednostki organizacyjnej, której ustawa przyznaje zdolność prawną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złożenia Zarządowi pisemnej rezygna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cofnięcia pełnomocnictwa do reprezentacji jednostki samorządu terytorialnego w danym organie Lokalnej Grupy Działania „Dolina rzeki Grabi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się władz Zarządu, Rady lub Komisji Rewizyjnej Lokalnej Grupy Działania „Dolina rzeki Grabi” w czasie trwania kadencji tych władz, Zarząd bez zbędnej zwłoki zwołuje Walne Zebranie Członków w celu uzupełnienia ich skła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 V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tek i rozwiązanie Stowarzy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tek  Stowarzyszenia  powstaje  ze  składek  członkowskich,  darowizn,  zapisów,  subwencji  </w:t>
        <w:br/>
        <w:t>i  dotacji,  dochodów własnej  działalności  i  działalności  gospodarczej  stowarzyszenia  oraz  ofiarności  publ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uszami  i  majątkiem  Stowarzyszenia  zarządza  Zarzą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ronione  jest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  pożyczek   lub   zabezpieczanie   zobowiązań   majątkiem   Stowarzyszenia   </w:t>
        <w:br/>
        <w:t>w   stosunku   do   jego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e majątku Stowarzyszenia na rzecz jego członków, członków organów lub pracowników oraz ich osób bliskich, na zasadach innych niż w stosunku do osób trzecich, </w:t>
        <w:br/>
        <w:t xml:space="preserve">w szczególności jeżeli przekazanie to następuje bezpłatnie lub na preferencyjnych warunka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e majątku na rzecz członków, członków organów lub pracowników oraz ich osób bliskich na zasadach innych niż w stosunku do osób trzecich, chyba że to wykorzystanie bezpośrednio wynika ze statutowego celu Stowarzys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na szczególnych zasadach towarów lub usług od podmiotów, w których uczestniczą członkowie Stowarzyszenia, członkowie jego organów lub pracownicy oraz ich osoby blisk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rozwiązuje się na podstawie uchwały Walnego Zebrania Członków lub w innych przypadkach przewidzianych w przepisach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jmując uchwałę o rozwiązaniu Stowarzyszenia Walne Zebranie Członków określa sposób jego likwidacji oraz przeznaczenie majątku Stowarzys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 uregulowanych Statutem mają zastosowanie przepisy Prawa </w:t>
        <w:br/>
        <w:t>o  stowarzyszeniach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56"/>
        </w:tabs>
        <w:ind w:left="115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7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9:00Z</dcterms:created>
  <dc:creator>Piotr</dc:creator>
  <dc:description/>
  <dc:language>en-US</dc:language>
  <cp:lastModifiedBy>DELL</cp:lastModifiedBy>
  <cp:lastPrinted>2017-01-20T12:26:00Z</cp:lastPrinted>
  <dcterms:modified xsi:type="dcterms:W3CDTF">2017-09-14T09:29:00Z</dcterms:modified>
  <cp:revision>2</cp:revision>
  <dc:subject/>
  <dc:title/>
</cp:coreProperties>
</file>