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120"/>
        <w:ind w:left="0" w:right="0" w:hanging="0"/>
        <w:jc w:val="right"/>
        <w:rPr>
          <w:szCs w:val="24"/>
        </w:rPr>
      </w:pPr>
      <w:r>
        <w:rPr>
          <w:szCs w:val="24"/>
        </w:rPr>
        <w:t>Załącznik do uchwały nr 1/15 z dnia 10. 12. 201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120"/>
        <w:ind w:left="0" w:right="0" w:hanging="0"/>
        <w:rPr/>
      </w:pPr>
      <w:r>
        <w:rPr>
          <w:b/>
          <w:szCs w:val="24"/>
        </w:rPr>
        <w:t>REGULAMIN PRACY KOMISJI REWIZYJNEJ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OKALNEJ GRUPY DZIAŁANIA „DOLINA RZEKI GRABI”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tanowienia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Regulamin Pracy Komisji Rewizyjnej określa zasady i tryb działania Komisji Rewizyjnej Lokalnej Grupy Działania „Dolina rzeki Grabi”, zwana dalej „LGD”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Terminy użyte w niniejszym Regulaminie oznaczaj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GD - oznacza Lokalna Grupa Działania „Dolina rzeki Grabi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tut - oznacza Statut Lokalnej Grupy Działania „Dolina rzeki Grabi”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Regulamin - oznacza Regulamin Rady Lokalnej Grupy Działania „Dolina rzeki Grabi”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alne Zebranie - oznacza Walne Zebranie Członków Lokalnej Grupy Działania „Dolina rzeki Grabi”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rząd - oznacza Zarząd Lokalnej Grupy Działania „Dolina rzeki Grabi”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s - oznacza Prezesa Lokalnej Grupy Działania „Dolina rzeki Grabi”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misja - oznacza Komisje Rewizyjną Lokalnej Grupy Działania „Dolina rzeki Grabi”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SR – oznacza Lokalną Strategię Rozwoju „Dolina rzeki Grabi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da – Rada Lokalnej Grupy Działania „Dolina rzeki Grabi”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Rozdział 2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akres działania Komisji Rewizyjnej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0"/>
        </w:numPr>
        <w:ind w:left="426" w:hanging="426"/>
        <w:rPr/>
      </w:pPr>
      <w:r>
        <w:rPr>
          <w:szCs w:val="24"/>
        </w:rPr>
        <w:t>Komisja Rewizyjna jest organem kontrolnym Lokalnej Grupy Działania „Dolina Rzeki Grabi”. Do zadań Komisji Rewizyjnej należy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>
          <w:szCs w:val="24"/>
        </w:rPr>
        <w:t>Kontrola przynajmniej raz w roku, całokształtu działalności LGD w zakresie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ind w:left="1134" w:hanging="425"/>
        <w:rPr>
          <w:szCs w:val="24"/>
        </w:rPr>
      </w:pPr>
      <w:r>
        <w:rPr>
          <w:szCs w:val="24"/>
        </w:rPr>
        <w:t>realizacji zadań określonych Statutem, wynikających z uchwał Walnego Zebrania, Rady, Zarządu oraz LSR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ind w:left="1134" w:hanging="425"/>
        <w:rPr>
          <w:szCs w:val="24"/>
        </w:rPr>
      </w:pPr>
      <w:r>
        <w:rPr>
          <w:szCs w:val="24"/>
        </w:rPr>
        <w:t>prowadzenia działalności finansowo-gospodarczej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ind w:left="1134" w:hanging="425"/>
        <w:rPr>
          <w:szCs w:val="24"/>
        </w:rPr>
      </w:pPr>
      <w:r>
        <w:rPr>
          <w:szCs w:val="24"/>
        </w:rPr>
        <w:t>opłacania składek członkowskich z zakresu ściągalności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kładanie wniosków i uwag Zarządowi, Prezesowi Zarządu dotyczących ich działalności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kładanie wniosków i uwag Radzie, Przewodniczącemu Rady dotyczących ich działalności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kładanie sprawozdań z działalności Komisji Rewizyjnej na Walnym Zebraniu, tym samym oceniającym pracę Rady i Zarządu, przedstawienie wniosku w sprawie udzielenia absolutorium członkom Zarządu oraz członkom Rad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tępowanie  z  wnioskiem  o  zwołanie  Walnego  Zebrania  Członków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konywanie wyboru podmiotu mającego zbadać sprawozdanie finansowe LGD zgodnie z przepisami o rachunkowości, w przypadku podjęcia stosownej uchwały przez Walne Zebranie Członków. 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ługę Komisji Rewizyjnej zapewnia Biuro LGD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a Komisji Rewizyjnej opiera się na pracy społecznej jej członków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dział 3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Powoływanie i odwoływanie członków Komisji Rewizyjnej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Komisja Rewizyjna składa się z od 4 do 9 wybieranych przez Walne Zebranie Członków</w:t>
      </w:r>
      <w:r>
        <w:rPr>
          <w:rFonts w:cs="Times New Roman" w:ascii="Times New Roman" w:hAnsi="Times New Roman"/>
          <w:iCs/>
          <w:szCs w:val="24"/>
        </w:rPr>
        <w:t>, spośród</w:t>
      </w:r>
      <w:r>
        <w:rPr>
          <w:rFonts w:cs="Times New Roman" w:ascii="Times New Roman" w:hAnsi="Times New Roman"/>
          <w:szCs w:val="24"/>
        </w:rPr>
        <w:t xml:space="preserve"> nieograniczonej liczby kandydatów zgłoszonych przez uczestników Walnego Zebrania Członków. </w:t>
      </w:r>
    </w:p>
    <w:p>
      <w:pPr>
        <w:pStyle w:val="Normal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Członkiem Komisji Rewizyjnej nie może być osoba skazana prawomocnym wyrokiem za przestępstwo popełnione umyślnie. Członkowie Komisji Rewizyjnej nie mogą pozostawać </w:t>
        <w:br/>
        <w:t>z członkami Zarządu w związku małżeńskim, ani też w stosunku pokrewieństwa, powinowactwa lub podległości z tytułu zatrudnienia.</w:t>
      </w:r>
    </w:p>
    <w:p>
      <w:pPr>
        <w:pStyle w:val="TextBody"/>
        <w:numPr>
          <w:ilvl w:val="0"/>
          <w:numId w:val="15"/>
        </w:numPr>
        <w:ind w:left="426" w:hanging="426"/>
        <w:rPr>
          <w:szCs w:val="24"/>
        </w:rPr>
      </w:pPr>
      <w:r>
        <w:rPr>
          <w:szCs w:val="24"/>
        </w:rPr>
        <w:t>Sposób głosowania nad kandydaturami do Komisji Rewizyjnej określa Walne Zebranie.</w:t>
      </w:r>
    </w:p>
    <w:p>
      <w:pPr>
        <w:pStyle w:val="TextBody"/>
        <w:numPr>
          <w:ilvl w:val="0"/>
          <w:numId w:val="15"/>
        </w:numPr>
        <w:ind w:left="426" w:hanging="426"/>
        <w:rPr>
          <w:szCs w:val="24"/>
        </w:rPr>
      </w:pPr>
      <w:r>
        <w:rPr>
          <w:szCs w:val="24"/>
        </w:rPr>
        <w:t>N</w:t>
      </w:r>
      <w:r>
        <w:rPr>
          <w:szCs w:val="24"/>
          <w:lang w:val="en-US" w:eastAsia="en-US"/>
        </w:rPr>
        <w:t xml:space="preserve">a </w:t>
      </w:r>
      <w:r>
        <w:rPr>
          <w:szCs w:val="24"/>
        </w:rPr>
        <w:t>pierwszym</w:t>
      </w:r>
      <w:r>
        <w:rPr>
          <w:szCs w:val="24"/>
          <w:lang w:val="en-US" w:eastAsia="en-US"/>
        </w:rPr>
        <w:t xml:space="preserve"> posiadzeniu Komisja wybiera spośród siebie Przewodniczącego </w:t>
      </w:r>
      <w:r>
        <w:rPr>
          <w:szCs w:val="24"/>
        </w:rPr>
        <w:br/>
      </w:r>
      <w:r>
        <w:rPr>
          <w:szCs w:val="24"/>
          <w:lang w:val="en-US" w:eastAsia="en-US"/>
        </w:rPr>
        <w:t>i Wiceprzewodniczącego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w sposób zapewniający równą reprezentację przedstawicieli gmin: Buczek, Dłutów, Dobroń, Drużbice, Łask, Sędziejowice, Widawa, Wodzierady,  Zelów</w:t>
      </w:r>
      <w:r>
        <w:rPr>
          <w:szCs w:val="24"/>
        </w:rPr>
        <w:t xml:space="preserve">, zgodnie z </w:t>
      </w:r>
      <w:r>
        <w:rPr>
          <w:szCs w:val="24"/>
          <w:lang w:val="en-US" w:eastAsia="en-US"/>
        </w:rPr>
        <w:t>parytet</w:t>
      </w:r>
      <w:r>
        <w:rPr>
          <w:szCs w:val="24"/>
        </w:rPr>
        <w:t>em</w:t>
      </w:r>
      <w:r>
        <w:rPr>
          <w:szCs w:val="24"/>
          <w:lang w:val="en-US" w:eastAsia="en-US"/>
        </w:rPr>
        <w:t xml:space="preserve">  równowagi  terytorialnej.</w:t>
      </w:r>
    </w:p>
    <w:p>
      <w:pPr>
        <w:pStyle w:val="TextBody"/>
        <w:numPr>
          <w:ilvl w:val="0"/>
          <w:numId w:val="15"/>
        </w:numPr>
        <w:ind w:left="426" w:hanging="426"/>
        <w:rPr>
          <w:szCs w:val="24"/>
          <w:lang w:val="en-US" w:eastAsia="en-US"/>
        </w:rPr>
      </w:pPr>
      <w:r>
        <w:rPr>
          <w:szCs w:val="24"/>
        </w:rPr>
        <w:t>Zmiany w czasie kadencji w składzie osobowym Komisji mogą nastąpić w przypadku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traty pełnej zdolności do czynności prawnych lub pozbawienia praw publicznych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dwołania przez Walne Zebranie Członków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ofnięcia pełnomocnictwa do reprezentacji jednostki samorządu terytorialnego </w:t>
        <w:br/>
        <w:t>w danym organie Lokalnej Grupy Działania „Dolina rzeki Grabi</w:t>
      </w:r>
      <w:r>
        <w:rPr>
          <w:rFonts w:cs="Times New Roman" w:ascii="Times New Roman" w:hAnsi="Times New Roman"/>
          <w:sz w:val="24"/>
          <w:szCs w:val="24"/>
          <w:lang w:eastAsia="ar-SA"/>
        </w:rPr>
        <w:t>”;</w:t>
      </w:r>
    </w:p>
    <w:p>
      <w:pPr>
        <w:pStyle w:val="TextBody"/>
        <w:numPr>
          <w:ilvl w:val="0"/>
          <w:numId w:val="7"/>
        </w:numPr>
        <w:ind w:left="720" w:hanging="294"/>
        <w:rPr>
          <w:szCs w:val="24"/>
        </w:rPr>
      </w:pPr>
      <w:r>
        <w:rPr>
          <w:szCs w:val="24"/>
        </w:rPr>
        <w:t>skreślenia z listy lub rezygnacji z członkostwa w LGD,</w:t>
      </w:r>
    </w:p>
    <w:p>
      <w:pPr>
        <w:pStyle w:val="TextBody"/>
        <w:numPr>
          <w:ilvl w:val="0"/>
          <w:numId w:val="7"/>
        </w:numPr>
        <w:ind w:left="720" w:hanging="294"/>
        <w:rPr>
          <w:szCs w:val="24"/>
        </w:rPr>
      </w:pPr>
      <w:r>
        <w:rPr>
          <w:szCs w:val="24"/>
        </w:rPr>
        <w:t>złożenia pisemnej rezygnacji z członkostwa w komisji,</w:t>
      </w:r>
    </w:p>
    <w:p>
      <w:pPr>
        <w:pStyle w:val="TextBody"/>
        <w:numPr>
          <w:ilvl w:val="0"/>
          <w:numId w:val="7"/>
        </w:numPr>
        <w:ind w:left="720" w:hanging="294"/>
        <w:rPr>
          <w:szCs w:val="24"/>
        </w:rPr>
      </w:pPr>
      <w:r>
        <w:rPr>
          <w:szCs w:val="24"/>
        </w:rPr>
        <w:t>śmierci członka komisji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alne Zebranie Członków podejmuje decyzję w sprawie odwołania Komisji Rewizyjnej lub członka Komisji Rewizyjnej </w:t>
      </w:r>
      <w:r>
        <w:rPr>
          <w:rFonts w:cs="Times New Roman" w:ascii="Times New Roman" w:hAnsi="Times New Roman"/>
          <w:sz w:val="24"/>
          <w:szCs w:val="24"/>
        </w:rPr>
        <w:t xml:space="preserve">w drodze głosowania powszechnego, zwykłą większością głosów. Tryb głosowania jawny lub tajny, ustala Walne Zebranie Członków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 razie zmniejszenia się władz Komisji Rewizyjnej Lokalnej Grupy Działania „Dolina rzeki Grabi” w czasie trwania kadencji tych władz, Zarząd bez zbędnej zwłoki zwołuje Walne Zebranie Członków w celu uzupełnienia ich składu. </w: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en-US" w:eastAsia="en-US"/>
        </w:rPr>
      </w:pPr>
      <w:r>
        <w:rPr>
          <w:rFonts w:cs="Times New Roman"/>
          <w:i/>
          <w:iCs/>
          <w:color w:val="FF0000"/>
          <w:sz w:val="24"/>
          <w:szCs w:val="24"/>
          <w:lang w:val="en-US" w:eastAsia="en-U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Rozdział 4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rganizacja wewnętrzna Komisji Rewizyjnej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4" w:hanging="284"/>
        <w:rPr/>
      </w:pPr>
      <w:r>
        <w:rPr>
          <w:szCs w:val="24"/>
        </w:rPr>
        <w:t>1. Komisję Rewizyjną wybiera Walne Zebranie w trybie określonym w statucie LGD na czas trwania kadencji.</w:t>
      </w:r>
    </w:p>
    <w:p>
      <w:pPr>
        <w:pStyle w:val="TextBody"/>
        <w:ind w:left="284" w:hanging="284"/>
        <w:rPr/>
      </w:pPr>
      <w:r>
        <w:rPr>
          <w:szCs w:val="24"/>
        </w:rPr>
        <w:t>2. Komisja ze swego grona wybiera przewodniczącego oraz wiceprzewodniczącego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4. Podział zadań i organizację pracy członków komisji, komisja ustala uchwałą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5. Członkowie Komisji Rewizyjnej nie mogą:</w:t>
      </w:r>
    </w:p>
    <w:p>
      <w:pPr>
        <w:pStyle w:val="TextBody"/>
        <w:numPr>
          <w:ilvl w:val="0"/>
          <w:numId w:val="13"/>
        </w:numPr>
        <w:ind w:left="567" w:hanging="283"/>
        <w:rPr>
          <w:szCs w:val="24"/>
        </w:rPr>
      </w:pPr>
      <w:r>
        <w:rPr>
          <w:szCs w:val="24"/>
        </w:rPr>
        <w:t>być członkami Rady i Zarządu, małżonkami członków tejże Rady i Zarządu, ani pozostawać z członkami tejże Rady i Zarządu w stosunku pokrewieństwa, powinowactwa lub podległości z tytułu zatrudnienia,</w:t>
      </w:r>
    </w:p>
    <w:p>
      <w:pPr>
        <w:pStyle w:val="TextBody"/>
        <w:numPr>
          <w:ilvl w:val="0"/>
          <w:numId w:val="13"/>
        </w:numPr>
        <w:ind w:left="567" w:hanging="283"/>
        <w:rPr>
          <w:szCs w:val="24"/>
        </w:rPr>
      </w:pPr>
      <w:r>
        <w:rPr>
          <w:szCs w:val="24"/>
        </w:rPr>
        <w:t>być skazani prawomocnym wyrokiem za przestępstwo z winy umyślnej,</w:t>
      </w:r>
    </w:p>
    <w:p>
      <w:pPr>
        <w:pStyle w:val="TextBody"/>
        <w:numPr>
          <w:ilvl w:val="0"/>
          <w:numId w:val="13"/>
        </w:numPr>
        <w:ind w:left="567" w:hanging="283"/>
        <w:rPr>
          <w:szCs w:val="24"/>
        </w:rPr>
      </w:pPr>
      <w:r>
        <w:rPr>
          <w:szCs w:val="24"/>
        </w:rPr>
        <w:t xml:space="preserve">spełniać wymogi  </w:t>
      </w:r>
      <w:r>
        <w:rPr>
          <w:bCs/>
          <w:szCs w:val="24"/>
        </w:rPr>
        <w:t>§ 18 punkt 4</w:t>
      </w:r>
      <w:r>
        <w:rPr>
          <w:szCs w:val="24"/>
        </w:rPr>
        <w:t xml:space="preserve"> Statutu LGD.</w:t>
      </w:r>
    </w:p>
    <w:p>
      <w:pPr>
        <w:pStyle w:val="TextBody"/>
        <w:numPr>
          <w:ilvl w:val="2"/>
          <w:numId w:val="8"/>
        </w:numPr>
        <w:ind w:left="284" w:hanging="284"/>
        <w:rPr>
          <w:szCs w:val="24"/>
        </w:rPr>
      </w:pPr>
      <w:r>
        <w:rPr>
          <w:szCs w:val="24"/>
        </w:rPr>
        <w:t xml:space="preserve">Skazanie członka Komisji Rewizyjnej prawomocnym wyrokiem za przestępstwo z winy umyślnej, z dniem uprawomocnienia się wyroku skazującego, powoduje wygaśnięcie członkowstwa w Komisji. 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ozdział 5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prawnienia Komisji Rewizyj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złonkowie Komisji w ramach wypełniania obowiązków mają praw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Swobodnego wstępu do wszystkich obiektów i pomieszczeń stanowiących własność lub będących w użytkowaniu przez LGD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Żądania dostępu do wszelkiej dokumentacji organizacyjnej oraz finansowo-gospodarczej prowadzonej przez Zarząd i Rad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Żądania składania ustnych lub pisemnych oświadczeń i wyjaśnień przez członków Rady, Zarządu i zatrudnionych przez LGD pracownik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Uczestniczenia z głosem doradczym w posiedzeniach Rady i Zarząd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Brania udziału  w kontrolach dokonywanych w LGD przez odpowiednie uprawnione organy kontrol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Korzystania z wszelkich pomieszczeń i urządzeń LGD przysługujących członkom władz LGD.</w:t>
      </w:r>
    </w:p>
    <w:p>
      <w:pPr>
        <w:pStyle w:val="TextBody"/>
        <w:rPr/>
      </w:pPr>
      <w:r>
        <w:rPr>
          <w:szCs w:val="24"/>
        </w:rPr>
        <w:t>7.  Komisja prowadzi następujące rodzaje kontroli: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>a) kontrole planowane.</w:t>
      </w:r>
    </w:p>
    <w:p>
      <w:pPr>
        <w:pStyle w:val="TextBody"/>
        <w:ind w:left="567" w:hanging="283"/>
        <w:rPr>
          <w:szCs w:val="24"/>
        </w:rPr>
      </w:pPr>
      <w:r>
        <w:rPr>
          <w:szCs w:val="24"/>
        </w:rPr>
        <w:t xml:space="preserve">b) kontrole doraźne (z własnej inicjatywy lub na wniosek co najmniej 1/3 członków LGD), 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 xml:space="preserve">c) wizytacje (np. zajęć szkoleniowych, itp.)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ozdział 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bowiązki Komisji Rewizyj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Komisja zobowiązana szczególności do: </w:t>
      </w:r>
    </w:p>
    <w:p>
      <w:pPr>
        <w:pStyle w:val="TextBody"/>
        <w:numPr>
          <w:ilvl w:val="1"/>
          <w:numId w:val="9"/>
        </w:numPr>
        <w:ind w:left="426" w:hanging="426"/>
        <w:rPr>
          <w:szCs w:val="24"/>
        </w:rPr>
      </w:pPr>
      <w:r>
        <w:rPr>
          <w:szCs w:val="24"/>
        </w:rPr>
        <w:t>Opracowania planu pracy;</w:t>
      </w:r>
    </w:p>
    <w:p>
      <w:pPr>
        <w:pStyle w:val="TextBody"/>
        <w:numPr>
          <w:ilvl w:val="1"/>
          <w:numId w:val="9"/>
        </w:numPr>
        <w:ind w:left="426" w:hanging="426"/>
        <w:rPr/>
      </w:pPr>
      <w:r>
        <w:rPr>
          <w:szCs w:val="24"/>
        </w:rPr>
        <w:t xml:space="preserve">Sprawdzenia przynajmniej jeden raz w roku prowadzonej przez Rade i Zarząd i jego członków dokumentacji organizacyjno-statutowej, prowadzenia ewidencji członków, zgodności działalności ze statutem i obowiązującymi przepisami; </w:t>
      </w:r>
    </w:p>
    <w:p>
      <w:pPr>
        <w:pStyle w:val="TextBody"/>
        <w:numPr>
          <w:ilvl w:val="1"/>
          <w:numId w:val="9"/>
        </w:numPr>
        <w:ind w:left="426" w:hanging="426"/>
        <w:rPr>
          <w:szCs w:val="24"/>
        </w:rPr>
      </w:pPr>
      <w:r>
        <w:rPr>
          <w:szCs w:val="24"/>
        </w:rPr>
        <w:t>Sprawdzenia co najmniej jeden raz w roku prawidłowości prowadzonej przez Zarząd i osób odpowiedzialnych dokumentacji finansowo-materiałowej i jej ewidencji pod względem zgodności z obowiązującymi przepisami;</w:t>
      </w:r>
    </w:p>
    <w:p>
      <w:pPr>
        <w:pStyle w:val="TextBody"/>
        <w:numPr>
          <w:ilvl w:val="0"/>
          <w:numId w:val="9"/>
        </w:numPr>
        <w:ind w:left="426" w:hanging="426"/>
        <w:rPr>
          <w:szCs w:val="24"/>
        </w:rPr>
      </w:pPr>
      <w:r>
        <w:rPr>
          <w:szCs w:val="24"/>
        </w:rPr>
        <w:t>Badania realizacji przedsięwzięć gospodarczych pod względem legalności i celowości wydatków;</w:t>
      </w:r>
    </w:p>
    <w:p>
      <w:pPr>
        <w:pStyle w:val="TextBody"/>
        <w:numPr>
          <w:ilvl w:val="0"/>
          <w:numId w:val="9"/>
        </w:numPr>
        <w:ind w:left="426" w:hanging="426"/>
        <w:rPr>
          <w:szCs w:val="24"/>
        </w:rPr>
      </w:pPr>
      <w:r>
        <w:rPr>
          <w:szCs w:val="24"/>
        </w:rPr>
        <w:t>Badania prawidłowości i celowości wykorzystania rzeczowych składników majątkowych przez Zarząd i członków LGD (materiały, przedmioty nietrwałe i środki trwałe);</w:t>
      </w:r>
    </w:p>
    <w:p>
      <w:pPr>
        <w:pStyle w:val="TextBody"/>
        <w:numPr>
          <w:ilvl w:val="0"/>
          <w:numId w:val="9"/>
        </w:numPr>
        <w:ind w:left="426" w:hanging="426"/>
        <w:rPr>
          <w:szCs w:val="24"/>
        </w:rPr>
      </w:pPr>
      <w:r>
        <w:rPr>
          <w:szCs w:val="24"/>
        </w:rPr>
        <w:t>Analizowania źródeł własnych dochodów LGD ze szczególnym uwzględnieniem składek członkowskich;</w:t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>
          <w:szCs w:val="24"/>
        </w:rPr>
        <w:t xml:space="preserve">Sprawdzania zakresu, form i prawidłowości udzielanej pomocy członkom LGG i innym organizacjom współdziałającym z LGD.  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Rozdział 7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Tryb i zasady działania Komisji Rewizyjnej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Posiedzenia Komisji odbywają się w miarę potrzeb, zgodnie z planem pracy i kontroli, jednak nie rzadziej niż jeden raz w ro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Posiedzenia Komisji Rewizyjnej zwołuje Przewodniczący, powiadamiając wszystkich członków pisemnie lub w inny skuteczny sposób, co najmniej na 3 dni przed datą posiedzenia, wskazując miejsce i godzinę posiedzenia lub kontrol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Pracami Komisji Rewizyjnej kieruje Przewodniczący lub z jego upoważnienia Wiceprzewodniczący.  Przewodniczący Komisji prowadzi posiedzenie Komisji zgodnie </w:t>
        <w:br/>
        <w:t>z porządkiem obrad i czuwa nad jego zgodnością ze Statutem oraz niniejszym Regulamin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Oprócz posiedzeń planowanych przewodniczący Komisji może zwołać posiedzenia nadzwyczajne: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a) na wniosek co najmniej połowy członków Komisji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b) z własnej inicjaty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Na ostatnim posiedzeniu w danym roku kalendarzowym Komisja zatwierdza plan pracy </w:t>
        <w:br/>
        <w:t>i kontroli na rok następ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lan pracy Komisji powinien zawierać: terminy posiedzeń, tematykę posiedzeń, osobę odpowiedzialną, terminy kontroli, rodzaj kontro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Z każdego posiedzenia i przeprowadzonej kontroli Komisja sporządza protokół lub notatkę które powinny zawierać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86" w:leader="none"/>
        </w:tabs>
        <w:rPr>
          <w:szCs w:val="24"/>
        </w:rPr>
      </w:pPr>
      <w:r>
        <w:rPr>
          <w:szCs w:val="24"/>
        </w:rPr>
        <w:t>imienny wykaz osób uczestniczących w posiedzeniu lub kontrol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86" w:leader="none"/>
        </w:tabs>
        <w:rPr>
          <w:szCs w:val="24"/>
        </w:rPr>
      </w:pPr>
      <w:r>
        <w:rPr>
          <w:szCs w:val="24"/>
        </w:rPr>
        <w:t>porządek dzienny obrad lub zakres tematyczny kontrol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86" w:leader="none"/>
        </w:tabs>
        <w:rPr>
          <w:szCs w:val="24"/>
        </w:rPr>
      </w:pPr>
      <w:r>
        <w:rPr>
          <w:szCs w:val="24"/>
        </w:rPr>
        <w:t>ustalenia merytoryczne oraz wnioski i zalec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Rewizyjna podejmuje rozstrzygnięcia w formie uchwał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Uchwały Komisji podejmowane są w głosowaniu jawnym, przez podniesienie ręk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y podejmowane są zwykłą większością głosów, przy obecności co najmniej połowy składu Komisj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równej ilości głosów decyduje głos Przewodnicz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Odpisy protokółów (notatek), dotyczących uchybień i stwierdzających nieprawidłowości Komisja przekazuje Prezesowi na posiedzeniu Zarządu po omówieniu wyników kontro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Członkowie Komisji dokonują czynności kontrolnych: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na polecenie przewodniczącego Komisji,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z własnej inicjatywy, lecz po uzyskaniu zgody przewodniczącego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rzy wykonywaniu kontroli Komisja powinna korzystać z wyników kontroli, lustracji, wizytacji, rewizji i innych czynności dokonywanych przez inne organa kontrolno – rewizyj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Komisja w drodze odpowiedniej uchwały może powoływać do zespołu kontrolnego specjalistów, doradców, biegłych i fachowców wg  potrzeb do zakresu kontro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Komisja przystępując do kontroli może opracować na piśmie zakres kontroli i powiadomić </w:t>
        <w:br/>
        <w:t xml:space="preserve">o terminie na 7 dni przed jej rozpoczęciem, zwracając się do kontrolowanego </w:t>
        <w:br/>
        <w:t>o przygotowanie odpowiedniej dokumentac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Komisja w swoim zakresie kontroli powinna ujmować i badać stan zabezpieczenia bhp </w:t>
        <w:br/>
        <w:t>w siedzibie LG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Komisja w trakcie kontroli czy wizytacji powinna zabezpieczać dowody świadczące </w:t>
        <w:br/>
        <w:t>o nieprawidłowościach w trakcie kontroli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ozdział 8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kwestiach nieregulowanych w niniejszym regulaminie decyzje podejmuje Komisja Rewizyjna kierując się obowiązującymi przepisami prawa, statutem i uchwałami Walnego Zebrania Członków LGD „Dolina rzeki Grabi”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gulamin wchodzi w życie z dniem 10. 12. 2015 r.</w:t>
      </w:r>
    </w:p>
    <w:p>
      <w:pPr>
        <w:pStyle w:val="Akapitzlist"/>
        <w:ind w:left="566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ewodniczący Komisji Rewizyjnej </w:t>
      </w:r>
    </w:p>
    <w:p>
      <w:pPr>
        <w:pStyle w:val="Akapitzlist"/>
        <w:ind w:left="566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LGD „Dolina rzeki Grabi”</w:t>
      </w:r>
    </w:p>
    <w:p>
      <w:pPr>
        <w:pStyle w:val="Akapitzlist"/>
        <w:spacing w:lineRule="auto" w:line="240" w:before="0" w:after="0"/>
        <w:ind w:left="566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/-/ Mieczysław Serwa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52:00Z</dcterms:created>
  <dc:creator>Ewa Brzozowska</dc:creator>
  <dc:description/>
  <dc:language>en-US</dc:language>
  <cp:lastModifiedBy>asus</cp:lastModifiedBy>
  <cp:lastPrinted>2015-12-14T13:17:00Z</cp:lastPrinted>
  <dcterms:modified xsi:type="dcterms:W3CDTF">2016-01-18T11:52:00Z</dcterms:modified>
  <cp:revision>2</cp:revision>
  <dc:subject/>
  <dc:title/>
</cp:coreProperties>
</file>