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REGULAMIN PRACY BIURA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LOKALNEJ GRUPY DZIAŁANIA „DOLINA RZEKI GRABI”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dział I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anowienia ogólne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Regulamin Pracy Biura Lokalnej Grupy Działania „Dolina rzeki Grabi”, zwaną dalej „LGD „Dolina rzeki Grabi”, ustala organizację i zasady funkcjonowania Biura, ramowy zakres działania </w:t>
        <w:br/>
        <w:t>i kompetencji oraz inne postanowienia związane z działalnością Biura Lokalnej Grupy Działania „Dolina rzeki Grabi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regulaminie jest mowa o Biurze, należy rozumieć przez to Biuro Lokalnej Grupy Działania „Dolina rzeki Grabi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, zwierzchni nadzór nad działalnością Biura sprawuje Zarząd LGD „Dolina rzeki Grabi”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Biuro Lokalnej Grupy Działania „Dolina rzeki Grabi” mieści się w Łasku przy ul. Batorego 31 </w:t>
        <w:br/>
        <w:t>lok. 106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7 ust. 6 Statutu Lokalnej Grupy Działania „Dolina rzeki Grabi” utworzone zostało Biuro LGD „Dolina rzeki Grabi”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Biuro prowadzi swoją działalność w szczególności w oparciu o Statut LGD „Dolina rzeki Grabi”, uchwały Walnego Zebrania Członków LGD „Dolina rzeki Grabi” oraz niniejszy regulami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uro prowadzi sprawy LGD „Dolina rzeki Grabi” między innymi poprzez inspirowanie </w:t>
        <w:br/>
        <w:t>i podejmowanie działań na rzecz LGD „Dolina rzeki Grabi” oraz w zakresie spraw administracyjnych, finansowych i organizacyjnych LGD „Dolina rzeki Grabi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służy realizacji celów i zadań Zarządu, Rady, Komisji Rewizyjnej oraz LGD „Dolina rzeki Grabi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używa pieczątki z nazwą i adresem LGD „Dolina rzeki Grabi” oraz pieczątek imiennych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cja i zasady funkcjonowania Biura oraz zakres działania i kompetencji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acą biura kieruje Prezes Zarządu osobiście lub za pośrednictwem powołanego przez Zarząd Dyrektora ds. administracyjno – finansowych. </w:t>
      </w:r>
      <w:r>
        <w:rPr>
          <w:rFonts w:cs="Calibri" w:ascii="Calibri" w:hAnsi="Calibri"/>
          <w:sz w:val="22"/>
          <w:szCs w:val="22"/>
        </w:rPr>
        <w:t>Funkcję Dyrektora ds. administracyjno – finansowych może pełnić Prezes Zarządu powołany zgodnie z  zasadami określonymi w  statucie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 ds. administracyjno – finansowych działa w ramach pełnomocnictwa ogólnego Zarządu i wykonuje czynności w zakresie spraw zwykłego zarządu w rozumieniu art. 98 kodeksu cywilnego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yrektor ds. administracyjno – finansowych reprezentuje </w:t>
      </w:r>
      <w:r>
        <w:rPr>
          <w:rFonts w:cs="Calibri" w:ascii="Calibri" w:hAnsi="Calibri"/>
          <w:sz w:val="22"/>
          <w:szCs w:val="22"/>
        </w:rPr>
        <w:t xml:space="preserve">LGD „Dolina rzeki Grabi” </w:t>
      </w:r>
      <w:r>
        <w:rPr>
          <w:rFonts w:cs="Calibri" w:ascii="Calibri" w:hAnsi="Calibri"/>
          <w:color w:val="000000"/>
          <w:sz w:val="22"/>
          <w:szCs w:val="22"/>
        </w:rPr>
        <w:t xml:space="preserve">na zewnątrz w granicach umocowania </w:t>
      </w:r>
      <w:r>
        <w:rPr>
          <w:rFonts w:cs="Calibri" w:ascii="Calibri" w:hAnsi="Calibri"/>
          <w:sz w:val="22"/>
          <w:szCs w:val="22"/>
        </w:rPr>
        <w:t>i jest odpowiedzialny za organizację pracy i realizację zadań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uktura organizacyjna Biura przedstawia się następując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 ds. administracyjno – finans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ierownik biur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jalista ds. szkoleń i rozliczeń projektó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jalista ds. obsługi biura. 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mat organizacyjny Biura </w:t>
      </w:r>
      <w:r>
        <w:rPr>
          <w:rFonts w:cs="Calibri" w:ascii="Calibri" w:hAnsi="Calibri"/>
          <w:color w:val="000000"/>
          <w:sz w:val="22"/>
          <w:szCs w:val="22"/>
        </w:rPr>
        <w:t>został opisany w procedurze naboru pracowników oraz warunków funkcjonowania Biura LGD „Dolina rzeki Grabi” stanowiącej załącznik do niniejszego Regulaminu.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wadzenie spraw finansowo - księgowych, usług prawnych oraz innych usług specjalistycznych może być zlecana osobom lub specjalistycznym firmom, posiadającym stosowne uprawnienia </w:t>
        <w:br/>
        <w:t>w tym zakresie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stawę nawiązania stosunku pracy z pracownikami, o których mowa w 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§</w:t>
      </w:r>
      <w:r>
        <w:rPr>
          <w:rFonts w:cs="Calibri" w:ascii="Calibri" w:hAnsi="Calibri"/>
          <w:color w:val="000000"/>
          <w:sz w:val="22"/>
          <w:szCs w:val="22"/>
        </w:rPr>
        <w:t xml:space="preserve"> 3 ust. 4 stanowi umowa o pracę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 zatrudnienia pracowników Biura ustala Zarząd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5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ocedurze naboru pracowników oraz warunków funkcjonowania Biura </w:t>
      </w:r>
      <w:r>
        <w:rPr>
          <w:rFonts w:cs="Calibri" w:ascii="Calibri" w:hAnsi="Calibri"/>
          <w:sz w:val="22"/>
          <w:szCs w:val="22"/>
        </w:rPr>
        <w:t>LGD „Dolina rzeki Grabi”</w:t>
      </w:r>
      <w:r>
        <w:rPr>
          <w:rFonts w:cs="Calibri" w:ascii="Calibri" w:hAnsi="Calibri"/>
          <w:color w:val="000000"/>
          <w:sz w:val="22"/>
          <w:szCs w:val="22"/>
        </w:rPr>
        <w:t xml:space="preserve"> stanowiącej załącznik do niniejszego regulaminu określon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ia konieczne i pożądane w odniesieniu do kandydatów do pracy w Biurze LGD </w:t>
      </w:r>
      <w:r>
        <w:rPr>
          <w:rFonts w:cs="Calibri" w:ascii="Calibri" w:hAnsi="Calibri"/>
          <w:sz w:val="22"/>
          <w:szCs w:val="22"/>
        </w:rPr>
        <w:t>„Dolina rzeki Grabi”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cedurę naboru pracowników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cedurę postępowania w sytuacji wystąpienia trudności w zatrudnieniu pracowników spełniających wymagania konie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y stanowisk prezentujące podział obowiązków i zakres odpowiedzialności na poszczególnych stanowiskach, adekwatne do wymagań koniecznych i pożąda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 techniczne i lokalowe Biura LGD </w:t>
      </w:r>
      <w:r>
        <w:rPr>
          <w:rFonts w:cs="Calibri" w:ascii="Calibri" w:hAnsi="Calibri"/>
          <w:sz w:val="22"/>
          <w:szCs w:val="22"/>
        </w:rPr>
        <w:t>„Dolina rzeki Grabi”</w:t>
      </w:r>
      <w:r>
        <w:rPr>
          <w:rFonts w:cs="Calibri" w:ascii="Calibri" w:hAnsi="Calibri"/>
          <w:color w:val="000000"/>
          <w:sz w:val="22"/>
          <w:szCs w:val="22"/>
        </w:rPr>
        <w:t xml:space="preserve">, pozwalające na efektywne </w:t>
        <w:br/>
        <w:t xml:space="preserve">i sprawne  wykonywanie zadań LGD </w:t>
      </w:r>
      <w:r>
        <w:rPr>
          <w:rFonts w:cs="Calibri" w:ascii="Calibri" w:hAnsi="Calibri"/>
          <w:sz w:val="22"/>
          <w:szCs w:val="22"/>
        </w:rPr>
        <w:t>„Dolina rzeki Grabi”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6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yrektor ds. administracyjno – finansowych wnioskuje do Zarządu </w:t>
      </w:r>
      <w:r>
        <w:rPr>
          <w:rFonts w:cs="Calibri" w:ascii="Calibri" w:hAnsi="Calibri"/>
          <w:sz w:val="22"/>
          <w:szCs w:val="22"/>
        </w:rPr>
        <w:t>LGD „Dolina rzeki Grabi”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  <w:t xml:space="preserve">o zatrudnienie pracowników Biura oraz przedkłada Zarządowi wnioski w sprawach ustalenia </w:t>
        <w:br/>
        <w:t>lub zmiany ich wynagrodzenia.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7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yrektor ds. administracyjno – finansowych sprawuje swoje obowiązki ze starannością wymaganą w obrocie gospodarczo-finansowym przy ścisłym przestrzeganiu przepisów prawa oraz postanowień Statutu, uchwał Walnego Zebrania Członków i uchwał Zarządu. Szczegółowy zakres obowiązków, uprawnień odpowiedzialności został opisany w procedurze naboru pracowników oraz warunków funkcjonowania Biura LGD „Dolina rzeki Grabi” stanowiącej załącznik do niniejszego Regulaminu.</w:t>
      </w:r>
    </w:p>
    <w:p>
      <w:pPr>
        <w:pStyle w:val="Akapitzlist"/>
        <w:numPr>
          <w:ilvl w:val="0"/>
          <w:numId w:val="16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tor ds. administracyjno – finansowych odpowiada przed Zarządem za organizację pracy </w:t>
        <w:br/>
        <w:t>i realizację zadań wykonywanych przez Biur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8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ierownik biura jest odpowiedzialny za zarządzanie zasobami ludzkimi, nadzór nad obsługą naboru wniosków składanych w ramach realizacji </w:t>
      </w:r>
      <w:r>
        <w:rPr>
          <w:rFonts w:cs="Calibri" w:ascii="Calibri" w:hAnsi="Calibri"/>
          <w:color w:val="000000"/>
        </w:rPr>
        <w:t>Strategii Rozwoju Lokalnego Kierowanego przez Społeczność LGD „Dolina rzeki Grabi” na lata 2014-2020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Fonts w:eastAsia="Lucida Sans Unicode" w:cs="Mangal" w:ascii="Calibri" w:hAnsi="Calibri"/>
          <w:kern w:val="2"/>
          <w:sz w:val="22"/>
          <w:szCs w:val="22"/>
          <w:lang w:eastAsia="zh-CN" w:bidi="hi-IN"/>
        </w:rPr>
        <w:t>prowadzenie monitoringu i ewaluacji wdrażania LSR oraz funkcjonowania LGD</w:t>
      </w:r>
      <w:r>
        <w:rPr>
          <w:rFonts w:cs="Calibri" w:ascii="Calibri" w:hAnsi="Calibri"/>
          <w:color w:val="000000"/>
          <w:sz w:val="22"/>
          <w:szCs w:val="22"/>
        </w:rPr>
        <w:t>. Szczegółowy zakres obowiązków, uprawnień odpowiedzialności został opisany w procedurze naboru pracowników oraz warunków funkcjonowania Biura LGD „Dolina rzeki Grabi”  stanowiącej załącznik do niniejszego Regulaminu.</w:t>
      </w:r>
    </w:p>
    <w:p>
      <w:pPr>
        <w:pStyle w:val="Normal"/>
        <w:spacing w:lineRule="auto" w:line="276" w:before="0" w:after="12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9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ecjalista ds. szkoleń i rozliczeń projektów jest odpowiedzialny za wyszukiwanie szkoleń, kursów </w:t>
        <w:br/>
        <w:t xml:space="preserve">i konferencji dla pracowników oraz członków władz LGD „Dolina rzeki Grabi”, biorących udział </w:t>
        <w:br/>
        <w:t xml:space="preserve">we wdrażaniu </w:t>
      </w:r>
      <w:r>
        <w:rPr>
          <w:rFonts w:cs="Calibri" w:ascii="Calibri" w:hAnsi="Calibri"/>
          <w:color w:val="000000"/>
        </w:rPr>
        <w:t>Strategii Rozwoju Lokalnego Kierowanego przez Społeczność LGD „Dolina rzeki Grabi” na lata 2014-2020</w:t>
      </w:r>
      <w:r>
        <w:rPr>
          <w:rFonts w:cs="Calibri" w:ascii="Calibri" w:hAnsi="Calibri"/>
          <w:color w:val="000000"/>
          <w:sz w:val="22"/>
          <w:szCs w:val="22"/>
        </w:rPr>
        <w:t>. Szczegółowy zakres obowiązków, uprawnień odpowiedzialności został opisany w procedurze naboru pracowników oraz warunków funkcjonowania Biura LGD stanowiącej załącznik do niniejszego Regulaminu.</w:t>
      </w:r>
    </w:p>
    <w:p>
      <w:pPr>
        <w:pStyle w:val="Normal"/>
        <w:spacing w:lineRule="auto" w:line="276" w:before="0" w:after="12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ecjalista ds. obsługi biura jest odpowiedzialny za prowadzenie bieżącej obsługi kancelaryjnej biura. Szczegółowy zakres obowiązków, uprawnień odpowiedzialności został opisany w procedurze naboru pracowników oraz warunków funkcjonowania Biura LGD stanowiącej załącznik do niniejszego Regulaminu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stawowe obowiązki pracodawcy i pracownika.</w:t>
      </w:r>
    </w:p>
    <w:p>
      <w:pPr>
        <w:pStyle w:val="Normal"/>
        <w:spacing w:lineRule="auto" w:line="276" w:before="0" w:after="12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11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dawca LGD „Dolina rzeki Grabi”, zwany dalej „Pracodawca” jest obowiązany </w:t>
        <w:br/>
        <w:t>w szczególności:</w:t>
      </w:r>
    </w:p>
    <w:p>
      <w:pPr>
        <w:pStyle w:val="Normal"/>
        <w:spacing w:lineRule="auto" w:line="276" w:before="120" w:after="0"/>
        <w:ind w:left="993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zaznajamiać pracowników podejmujących pracę z zakresem ich obowiązków, sposobem wykonywania pracy na wyznaczonych stanowiskach oraz ich podstawowymi uprawnieniami,</w:t>
      </w:r>
    </w:p>
    <w:p>
      <w:pPr>
        <w:pStyle w:val="Normal"/>
        <w:spacing w:lineRule="auto" w:line="276" w:before="120" w:after="0"/>
        <w:ind w:left="993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organizować pracę w sposób zapewniający pełne wykorzystanie czasu pracy, jak również osiąganie przez pracowników, przy wykorzystaniu ich uzdolnień i kwalifikacji, wysokiej wydajności i należytej jakości pracy,</w:t>
      </w:r>
    </w:p>
    <w:p>
      <w:pPr>
        <w:pStyle w:val="Normal"/>
        <w:spacing w:lineRule="auto" w:line="276" w:before="120" w:after="0"/>
        <w:ind w:left="993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organizować pracę w sposób zapewniający zmniejszenie uciążliwości pracy, zwłaszcza pracy monotonnej i pracy w ustalonym z góry tempie,</w:t>
      </w:r>
    </w:p>
    <w:p>
      <w:pPr>
        <w:pStyle w:val="Normal"/>
        <w:spacing w:lineRule="auto" w:line="276" w:before="120" w:after="0"/>
        <w:ind w:left="993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,</w:t>
      </w:r>
    </w:p>
    <w:p>
      <w:pPr>
        <w:pStyle w:val="Normal"/>
        <w:spacing w:lineRule="auto" w:line="276" w:before="120" w:after="0"/>
        <w:ind w:left="993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zapewniać bezpieczne i higieniczne warunki pracy oraz prowadzić systematyczne szkolenie pracowników w zakresie bezpieczeństwa i higieny pracy,</w:t>
      </w:r>
    </w:p>
    <w:p>
      <w:pPr>
        <w:pStyle w:val="Normal"/>
        <w:spacing w:lineRule="auto" w:line="276" w:before="120" w:after="0"/>
        <w:ind w:left="993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terminowo i prawidłowo wypłacać wynagrodzenie,</w:t>
      </w:r>
    </w:p>
    <w:p>
      <w:pPr>
        <w:pStyle w:val="Normal"/>
        <w:spacing w:lineRule="auto" w:line="276" w:before="120" w:after="0"/>
        <w:ind w:left="993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>ułatwiać pracownikom podnoszenie kwalifikacji zawodowych,</w:t>
      </w:r>
    </w:p>
    <w:p>
      <w:pPr>
        <w:pStyle w:val="Normal"/>
        <w:spacing w:lineRule="auto" w:line="276" w:before="120" w:after="0"/>
        <w:ind w:left="993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stwarzać pracownikom podejmującym zatrudnienie po ukończeniu szkoły prowadzącej kształcenie zawodowe lub szkoły wyższej warunki sprzyjające przystosowaniu się do należytego wykonywania pracy,</w:t>
      </w:r>
    </w:p>
    <w:p>
      <w:pPr>
        <w:pStyle w:val="Normal"/>
        <w:spacing w:lineRule="auto" w:line="276" w:before="120" w:after="0"/>
        <w:ind w:left="993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</w:t>
        <w:tab/>
        <w:t>zaspokajać w miarę posiadanych środków socjalne potrzeby pracowników,</w:t>
      </w:r>
    </w:p>
    <w:p>
      <w:pPr>
        <w:pStyle w:val="Normal"/>
        <w:spacing w:lineRule="auto" w:line="276" w:before="120" w:after="0"/>
        <w:ind w:left="993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  <w:tab/>
        <w:t>stosować obiektywne i sprawiedliwe kryteria oceny pracowników oraz wyników ich pracy,</w:t>
      </w:r>
    </w:p>
    <w:p>
      <w:pPr>
        <w:pStyle w:val="Normal"/>
        <w:spacing w:lineRule="auto" w:line="276" w:before="120" w:after="0"/>
        <w:ind w:left="993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>prowadzić dokumentację w sprawach związanych ze stosunkiem pracy oraz akta osobowe pracowników,</w:t>
      </w:r>
    </w:p>
    <w:p>
      <w:pPr>
        <w:pStyle w:val="Normal"/>
        <w:spacing w:lineRule="auto" w:line="276" w:before="120" w:after="0"/>
        <w:ind w:left="993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</w:t>
        <w:tab/>
        <w:t>informować pracowników o ryzyku zawodowym, które wiąże się z wykonywaną pracą oraz o zasadach ochrony przed tymi zagrożeniami,</w:t>
      </w:r>
    </w:p>
    <w:p>
      <w:pPr>
        <w:pStyle w:val="Normal"/>
        <w:spacing w:lineRule="auto" w:line="276" w:before="120" w:after="0"/>
        <w:ind w:left="993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</w:t>
        <w:tab/>
        <w:t>wpływać na kształtowanie w zakładzie pracy zasad współżycia społecznego.</w:t>
      </w:r>
    </w:p>
    <w:p>
      <w:pPr>
        <w:pStyle w:val="Normal"/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.</w:t>
        <w:tab/>
        <w:t>Pracodawca ma obowiązek poinformować pracownika na piśmie, nie później niż w ciągu 7 dni od dnia zawarcia umowy o pracę, o obowiązującej dobowej i tygodniowej normie czasu pracy, częstotliwości wypłaty wynagrodzenia za pracę, urlopie wypoczynkowym oraz długości okresu wypowiedzenia umowy o pracę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Pracownik obowiązany jest wykonywać pracę sumiennie i starannie oraz stosować się do poleceń przełożonych, które dotyczą pracy, jeżeli nie są one sprzeczne z przepisami prawa pracy lub umowy o pracę.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dstawowym obowiązkiem Pracownika jest w szczególności:</w:t>
      </w:r>
    </w:p>
    <w:p>
      <w:pPr>
        <w:pStyle w:val="Normal"/>
        <w:spacing w:lineRule="auto" w:line="276" w:before="0" w:after="12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rzestrzeganie czasu pracy ustalonego w zakładzie pracy (w tym przestrzeganie zakazu oddalania się z miejsca pracy bez zezwolenia przełożonego, samowolnego zastępowania innego pracownika w pracy),</w:t>
      </w:r>
    </w:p>
    <w:p>
      <w:pPr>
        <w:pStyle w:val="Normal"/>
        <w:spacing w:lineRule="auto" w:line="276" w:before="0" w:after="12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przestrzeganie regulaminu pracy i ustalonego w zakładzie pracy porządku,</w:t>
      </w:r>
    </w:p>
    <w:p>
      <w:pPr>
        <w:pStyle w:val="Normal"/>
        <w:spacing w:lineRule="auto" w:line="276" w:before="0" w:after="12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przestrzeganie przepisów oraz zasad bezpieczeństwa i higieny pracy, a także przepisów przeciwpożarowych (w tym niepalenie tytoniu w czasie pracy i miejscach niedozwolonych, niezwłoczne informowanie przełożonego o zauważonych zagrożeniach życia lub zdrowia ludzkiego i zaistniałych wypadkach przy pracy),</w:t>
      </w:r>
    </w:p>
    <w:p>
      <w:pPr>
        <w:pStyle w:val="Normal"/>
        <w:spacing w:lineRule="auto" w:line="276" w:before="0" w:after="12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dbanie o dobro zakładu pracy, chronienie jego mienia oraz zachowanie w tajemnicy informacji, których ujawnienie mogłoby narazić pracodawcę na szkodę,</w:t>
      </w:r>
    </w:p>
    <w:p>
      <w:pPr>
        <w:pStyle w:val="Normal"/>
        <w:spacing w:lineRule="auto" w:line="276" w:before="0" w:after="12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przestrzeganie tajemnicy określonej w odrębnych przepisach,</w:t>
      </w:r>
    </w:p>
    <w:p>
      <w:pPr>
        <w:pStyle w:val="Normal"/>
        <w:spacing w:lineRule="auto" w:line="276" w:before="0" w:after="120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przestrzeganie w zakładzie pracy zasad współżycia społecznego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V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prawnienia pracownika i pracodawcy.</w:t>
      </w:r>
    </w:p>
    <w:p>
      <w:pPr>
        <w:pStyle w:val="Normal"/>
        <w:spacing w:lineRule="auto" w:line="276" w:before="0" w:after="12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ma następujące praw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trudniania na stanowisku pracy zgodnie z rodzajem pracy wynikającym z treści zawartej umowy o pracę i zgodnie z posiadanymi kwalifikacjami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za pracę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wypoczynku w dniach wolnych od pracy, przez prawidłowe przestrzeganie czasu pracy </w:t>
        <w:br/>
        <w:t>w zakładzie pracy oraz korzystanie z urlopów wypoczynkowych i innych przerw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bezpiecznych i higienicznych warunków pra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równych praw z tytułu jednakowego wypełniania takich samych obowiązków, szczególnie do równouprawnienia, czyli równego traktowania kobiet i mężczyzn w zakresie pracy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dawca ma następujące prawa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rzystania z wyników pracy wykonywanej przez pracowników zgodnie z treścią stosunku pracy (zawartej w umowie o pracę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uprawnień kierowniczych wobec pracowników do wydawania pracownikom wiążących poleceń służbowych i zarządzeń dotyczących pracy, które nie powinny być sprzeczne </w:t>
        <w:br/>
        <w:t xml:space="preserve">z przepisami prawa lub umową o pracę oraz prawo do ustalania zakresu obowiązków, zadań </w:t>
        <w:br/>
        <w:t>i czynności pracowników oraz ich egzekwowania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V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pracy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em pracy jest czas, w którym pracownik pozostaje do dyspozycji pracodawcy w jego siedzibie lub w innym miejscu przeznaczonym do wykonywania pracy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pracy wynosi przeciętnie 40 godzin na tydzień w nie dłuższym niż 3 miesiące </w:t>
        <w:br/>
        <w:t>w okresie rozliczeniowym i nie może przekroczyć 8 godzin na dobę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pracy pracowników zatrudnionych w niepełnym wymiarze czasu pracy ustalają strony, tj. pracodawca i pracownik, w indywidualnych umowach o prac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cy, których dobowy wymiar czasu pracy wynosi co najmniej 8 godzin mogą korzystać z 15 minutowej przerwy pracy.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pracy następuje o godzinie 8.00, a zakończenie pracy o godzinie 16.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mian za pracę w niedziele, święta i dodatkowe dni wolne od pracy udziela się pracownikowi innego dnia wolnego według opracowanych harmonogramów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 szczególnie uzasadnionych przypadkach Dyrektor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s. administracyjno – finansowych może ustalić dla poszczególnych pracowników indywidualny rozkład czasu pracy.</w:t>
      </w:r>
    </w:p>
    <w:p>
      <w:pPr>
        <w:pStyle w:val="Normal"/>
        <w:tabs>
          <w:tab w:val="clear" w:pos="708"/>
          <w:tab w:val="center" w:pos="4536" w:leader="none"/>
          <w:tab w:val="left" w:pos="6876" w:leader="none"/>
        </w:tabs>
        <w:spacing w:lineRule="auto" w:line="276"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87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V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y porządkowe i nagrody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cownikom wzorowo wypełniającym swoje obowiązki, przejawiającym inicjatywę </w:t>
        <w:br/>
        <w:t>w pracy, podnoszącym kwalifikacje i jakość pracy mogą być przyznawane wyróżnienia oraz nagrody pienię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nieprzestrzeganie przez pracownika ustalonej organizacji i porządku w procesie pracy, przepisów bezpieczeństwa i higieny pracy, przepisów przeciwpożarowych, a także przyjętego sposobu potwierdzania przybycia i obecności w pracy oraz usprawiedliwiania nieobecności </w:t>
        <w:br/>
        <w:t>w pracy, pracodawca może stosować:</w:t>
      </w:r>
    </w:p>
    <w:p>
      <w:pPr>
        <w:pStyle w:val="Akapitzlist"/>
        <w:spacing w:lineRule="auto" w:line="276" w:before="0" w:after="12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karę upomnienia,</w:t>
      </w:r>
    </w:p>
    <w:p>
      <w:pPr>
        <w:pStyle w:val="Akapitzlist"/>
        <w:spacing w:lineRule="auto" w:line="276" w:before="0" w:after="12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karę nagan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przestrzeganie przez pracownika przepisów bezpieczeństwa i higieny pracy lub przepisów przeciwpożarowych, opuszczenie pracy bez usprawiedliwienia, stawienie się do pracy w stanie nietrzeźwości lub spożywanie alkoholu w czasie pracy - pracodawca może również stosować karę pieniężn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a pieniężna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po dokonaniu potrąceń, o których mowa w art. 87 § 1 pkt 1-3 Kodeksu pra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stosowaniu kary bierze się pod uwagę w szczególności rodzaj naruszenia obowiązków pracowniczych, stopień winy pracownika i jego dotychczasowy stosunek do pracy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VI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płata wynagrodzenia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łata wynagrodzenia miesięcznego i zasiłków płatnych ze środków ZUS jest dokonywana </w:t>
        <w:br/>
        <w:t>do 28 dnia danego miesiąca dla wszystkich pracowników. Jeżeli ustalony dzień wypłaty wypada w dniu wolnym od pracy, wynagrodzenie wypłaca się w dniu poprzednim. Rozliczenie nadgodzin następuje do dnia 28 następnego miesią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a i inne świadczenia wypłaca się poprzez dokonanie przelewu na konto osobiste pracownika za jego zgodą wyrażoną na piśmie w sposób dający możliwość ich podjęcia z konta </w:t>
        <w:br/>
        <w:t>w terminie określonym w ust. 1.</w:t>
      </w:r>
    </w:p>
    <w:p>
      <w:pPr>
        <w:pStyle w:val="Normal"/>
        <w:tabs>
          <w:tab w:val="clear" w:pos="708"/>
          <w:tab w:val="center" w:pos="4536" w:leader="none"/>
          <w:tab w:val="left" w:pos="687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87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87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VIII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sady udostępniania informacji będących w dyspozycji LGD „Dolina rzeki Grabi” uwzględniające zasady bezpieczeństwa informacji i przetwarzania danych osobowych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la zapewnienia ochrony danych osobowych Biuro LGD „Dolina rzeki Grabi”, stosuje „Instrukcję zarządzania systemem informatycznym służącym do przetwarzania danych osobowych w Biurze LGD „Dolina rzeki Grabi”.</w:t>
      </w:r>
    </w:p>
    <w:p>
      <w:pPr>
        <w:pStyle w:val="Akapitzlist"/>
        <w:numPr>
          <w:ilvl w:val="0"/>
          <w:numId w:val="11"/>
        </w:numPr>
        <w:spacing w:lineRule="auto" w:line="276" w:before="0" w:after="1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ęp do informacji publicznych reguluje ustawa z dnia 6 września 2001 r. o dostępie </w:t>
        <w:br/>
        <w:t xml:space="preserve">do informacji publicznej (Dz. U. z dnia 8 października 2001 r.). </w:t>
      </w:r>
    </w:p>
    <w:p>
      <w:pPr>
        <w:pStyle w:val="Normal"/>
        <w:tabs>
          <w:tab w:val="clear" w:pos="708"/>
          <w:tab w:val="center" w:pos="4536" w:leader="none"/>
          <w:tab w:val="left" w:pos="687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87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X</w:t>
      </w:r>
    </w:p>
    <w:p>
      <w:pPr>
        <w:pStyle w:val="Normal"/>
        <w:tabs>
          <w:tab w:val="clear" w:pos="708"/>
          <w:tab w:val="center" w:pos="4536" w:leader="none"/>
          <w:tab w:val="left" w:pos="687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sady świadczenia doradztwa oraz opis metody oceny efektywności świadczonego przez pracowników LGD doradztwa. </w:t>
      </w:r>
    </w:p>
    <w:p>
      <w:pPr>
        <w:pStyle w:val="Normal"/>
        <w:spacing w:lineRule="auto" w:line="276" w:before="0" w:after="12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21</w:t>
      </w:r>
    </w:p>
    <w:p>
      <w:pPr>
        <w:pStyle w:val="Normal"/>
        <w:tabs>
          <w:tab w:val="clear" w:pos="708"/>
          <w:tab w:val="center" w:pos="4536" w:leader="none"/>
          <w:tab w:val="left" w:pos="6876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sady świadczenia doradztwa oraz opis metody oceny efektywności świadczonego przez pracowników LGD doradztwa reguluje </w:t>
      </w:r>
      <w:r>
        <w:rPr>
          <w:rFonts w:cs="Calibri" w:ascii="Calibri" w:hAnsi="Calibri"/>
          <w:sz w:val="22"/>
          <w:szCs w:val="22"/>
        </w:rPr>
        <w:t xml:space="preserve">Procedura dokonywania ewaluacji i monitoringu wdrażania LSR i funkcjonowania LGD "Dolina rzeki Grabi", stanowiąca załącznik do niniejszego Regulaminu. </w:t>
      </w:r>
    </w:p>
    <w:p>
      <w:pPr>
        <w:pStyle w:val="Normal"/>
        <w:tabs>
          <w:tab w:val="clear" w:pos="708"/>
          <w:tab w:val="center" w:pos="4536" w:leader="none"/>
          <w:tab w:val="left" w:pos="687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6876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X</w:t>
      </w:r>
    </w:p>
    <w:p>
      <w:pPr>
        <w:pStyle w:val="Normal"/>
        <w:spacing w:lineRule="auto" w:line="276" w:before="0" w:after="12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ostanowienia końcowe.</w:t>
      </w:r>
    </w:p>
    <w:p>
      <w:pPr>
        <w:pStyle w:val="Normal"/>
        <w:spacing w:lineRule="auto" w:line="276" w:before="0" w:after="12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2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okresie czasowej nieobecności Dyrektora ds. administracyjno – finansowego z powodu urlopu, choroby itp. obowiązki dyrektora wykonuje wskazana przez niego lub Prezesa Zarządu osoba. </w:t>
        <w:br/>
        <w:t>W przypadku vacatu na stanowisku Dyrektora ds. administracyjno – finansowych, Zarząd upoważniony jest do wyznaczenia spośród pracowników osoby do pełnienia obowiązków Dyrektora ds. administracyjno – finansowych, aż do czasu jego zatrudnienia. Na zastępującego przechodzą wszystkie prawa i obowiązki Dyrektora ds. administracyjno – finansowych z wyjątkiem decyzji zastrzeżonych do wyłącznej kompetencji Dyrektora i nie przekazanych zastępującemu. W czasie nieobecności pracownika Biura jego obowiązki wykonuje inny wskazany pracownik Biura i ponosi on pełną odpowiedzialność za prawidłowe i zgodne z przepisami wykonywanie tych czynności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2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kwestiach nie uregulowanych w niniejszym regulaminie decyzje podejmuje Zarząd kierując </w:t>
        <w:br/>
        <w:t xml:space="preserve">się obowiązującymi przepisami prawa, w szczególności Kodeksu Pracy, aktów wykonawczych, statutem i  uchwałami Walnego Zebrania Członków </w:t>
      </w:r>
      <w:r>
        <w:rPr>
          <w:rFonts w:cs="Calibri" w:ascii="Calibri" w:hAnsi="Calibri"/>
          <w:sz w:val="22"/>
          <w:szCs w:val="22"/>
        </w:rPr>
        <w:t xml:space="preserve">LGD "Dolina rzeki Grabi"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Załącznik nr 1 do Uchwały nr 49/2016 Zarządu Lokalnej Grupy Działania „Dolina rzeki Grabi” z dnia 20.06.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Lucida Sans Unicode" w:cs="TimesNewRomanPS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widowControl w:val="false"/>
      <w:suppressAutoHyphens w:val="true"/>
    </w:pPr>
    <w:rPr>
      <w:rFonts w:eastAsia="Verdana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14:00Z</dcterms:created>
  <dc:creator>user</dc:creator>
  <dc:description/>
  <dc:language>en-US</dc:language>
  <cp:lastModifiedBy>DELL</cp:lastModifiedBy>
  <cp:lastPrinted>2016-12-30T10:29:00Z</cp:lastPrinted>
  <dcterms:modified xsi:type="dcterms:W3CDTF">2017-09-14T09:14:00Z</dcterms:modified>
  <cp:revision>2</cp:revision>
  <dc:subject/>
  <dc:title/>
</cp:coreProperties>
</file>