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techniczne i lokalowe Biura LGD „Dolina rzeki Grabi”</w:t>
      </w:r>
    </w:p>
    <w:p>
      <w:pPr>
        <w:pStyle w:val="Normal"/>
        <w:tabs>
          <w:tab w:val="clear" w:pos="708"/>
          <w:tab w:val="left" w:pos="31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techniczne i lokalowe Biura </w:t>
      </w:r>
      <w:r>
        <w:rPr>
          <w:rFonts w:cs="Tahoma" w:ascii="Calibri" w:hAnsi="Calibri"/>
          <w:sz w:val="22"/>
          <w:szCs w:val="22"/>
        </w:rPr>
        <w:t xml:space="preserve">LGD „Dolina rzeki Grabi” </w:t>
      </w:r>
      <w:r>
        <w:rPr>
          <w:rFonts w:cs="Calibri" w:ascii="Calibri" w:hAnsi="Calibri"/>
          <w:sz w:val="22"/>
          <w:szCs w:val="22"/>
        </w:rPr>
        <w:t xml:space="preserve">zapewniają możliwość przyjmowania i obsługi interesantów oraz możliwość archiwizowania dokumentów i organizacji spotkań. 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iuro LGD to 44,6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biurowej, składające się z 3 pomieszczeń o pow. 3 x 14,8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Budynek spełnia wszystkie wymogi techniczne, bezpieczeństwa, pożarnicze określone prawem polskim oraz łazienki. Budynek znajduje się w bardzo korzystnym położeniu - centrum miasta -  co niewątpliwie ułatwi wszystkim zainteresowanym dotarcie  do LGD. Na budynku jest umieszczony szyld informujący o siedzibie LGD wraz z ologowaniem, przy drzwiach wejściowych do biur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zamieszona tabliczka informacyjna. W biurze swobodnie mogą wykonywać pracę pracownicy w liczbie do 5 osób, </w:t>
        <w:br/>
        <w:t xml:space="preserve">nie kolidując ze sobą. Posiedzenia organów LGD mogą odbywać się w biurze. Biuro jest wyposażone </w:t>
        <w:br/>
        <w:t xml:space="preserve">w niezbędne meble, tj. stoły, krzesła, fotele, szafy oraz sprzęt biurowy, komputerowy i multimedialny z podłączeniem do internetu. Biuro LGD posiada alarm oraz 24 godzinny monitoring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Załącznik nr 4 do Regulaminu Biura Lokalnej Grupy Działania „Dolina rzeki Grabi” 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7:00Z</dcterms:created>
  <dc:creator>Anna Doliwa</dc:creator>
  <dc:description/>
  <cp:keywords/>
  <dc:language>en-US</dc:language>
  <cp:lastModifiedBy>DELL</cp:lastModifiedBy>
  <cp:lastPrinted>2018-06-28T16:03:00Z</cp:lastPrinted>
  <dcterms:modified xsi:type="dcterms:W3CDTF">2020-02-07T11:47:00Z</dcterms:modified>
  <cp:revision>2</cp:revision>
  <dc:subject/>
  <dc:title/>
</cp:coreProperties>
</file>