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ista Członków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okalnej Grupy Działania „Dolina rzeki Grabi”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4"/>
        <w:gridCol w:w="5528"/>
        <w:gridCol w:w="1843"/>
      </w:tblGrid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IMIĘ I NAZWISKO / NAZWA CZŁON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SEKTOR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ŁA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wiat Łaski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reprezentowany przez Zarząd Powiatu Łaskiego: </w:t>
            </w:r>
          </w:p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iotra Wołosza – Starostę Łaskiego,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ateusza Barwaśnego – Wicestarost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Łask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Monikę Mrowińsk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RWIS sp. z o.o. i Wspólnicy Sp. Komandytowa reprezentowana przez Andrzeja Wiśni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Kobiet Wiejskich w Kopyści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Skow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cs="Calibri Light"/>
                <w:lang w:eastAsia="pl-PL"/>
              </w:rPr>
            </w:pPr>
            <w:r>
              <w:rPr>
                <w:rFonts w:cs="Calibri Light"/>
                <w:lang w:eastAsia="pl-PL"/>
              </w:rPr>
              <w:t>Stowarzyszenie Nasza Kolum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reprezentowane przez Halinę Wawrzyniak -Licha, Sylwestra Florczaka i Lesława Gór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Stowarzyszenie Rękodzieła Łaskiego "SZUFLANDIA" reprezentowane przez: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rotę Pawlikiewicz / Marzanna Stasi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Otwarta Pracownia Rozwijania Uzdolnień "ASYMPTOTA" reprezentowana przez Izabela Kn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dnarczyk Agniesz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ruszczyńska-Wilińska Jan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Maciszewska Ma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okora Zygmu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Rojewska Joan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krzyński Jac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ojtczyk Piot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abriel Szkudlar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BUCZ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Buczek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Bronisława Węglews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FHU BUD-GIPS II Emil Bore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towarzyszenie Gospodyń Wiejskich w Bachorzynie reprezentowane przez Jadwigę Ratajcz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Luciej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Mariusza Bednar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OS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>OSP Czestków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reprezentowana przez Janusza Grącki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rysiak Doro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Młynarczyk Bartłom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sarska Wiolet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Węglewska Agnies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elmozer Zdzisł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ieliński Andrz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ŁUT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łut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Sza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OSP Mierzączka Duż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reprezentowana przez Stanisława Strzelc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naś Andrz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Ozimek Kami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8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min Małgorz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Wiesław Kan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 xml:space="preserve">PPHU EXATO </w:t>
            </w:r>
            <w:r>
              <w:rPr/>
              <w:t xml:space="preserve">Marek Giera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GOSPODARCZY 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OSP w Leszczynach Dużych reprezentowana przez Przemysława Dobrosi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DOBROŃ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obroń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Roberta Jarzęb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NA-MOTO JUSTYNA JARZĘBAK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Mogilno Mał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Annę Agat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Cybulski Jaku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Ju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ubacka Ma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czepani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.P.H.U. "AN-BI" ANNA BO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DRUŻB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Drużb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Tomasza Głowac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HOLISTIC LASER Magdalena Zielińsk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Gminne Stowarzyszenie Kobiet Wiejskich w Drużbicach reprezentowane przez Wiesławę Gra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Koło Gospodyń Wiejskich w Zwierzyńcu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Dagmarę Moczkow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Bartosik Łuk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Kociołek Piot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Raszdorf Marius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Sylwia Stelmach-Piąt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SĘDZIEJOWIC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Sędziejowice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Dariusza Cieśl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HU Ireneusz Omy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P.H.U. "PĘTELKA" Ewa Sowa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Sędziejowice na plus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Wiktora Komorow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aszka Tom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tępień Alicj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Kuźniak Izabel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eastAsia="pl-PL"/>
              </w:rPr>
              <w:t>Szczepanik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IDAW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idawa </w:t>
            </w:r>
          </w:p>
          <w:p>
            <w:pPr>
              <w:pStyle w:val="Subtitle"/>
              <w:spacing w:before="0" w:after="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Michała Włodarcz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Beata Czapińska BET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Inicjatywa Kulturalno-Artystyczna Regionu "IKAR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Małgorzatę Frąc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SPOŁECZNY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Frąckiewicz Andrzej 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iórek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/>
              <w:t>Michał Michal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WODZIERADY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Wodzierady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Łukasza Kukie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PUBLICZN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.R.B.</w:t>
              <w:tab/>
              <w:t>„WRÓBLEWSKI” Grzegorz Wróbl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lang w:eastAsia="pl-PL"/>
              </w:rPr>
              <w:t xml:space="preserve">Koło Gospodyń Wiejskich „Leśnica”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Bożenę Pło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Stowarzyszenie "Rozwój na rzecz Dobkowa"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e przez Jadwigę Por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Chorzeszów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Grzegorza Bartcz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pl-PL"/>
              </w:rPr>
            </w:pPr>
            <w:r>
              <w:rPr>
                <w:lang w:eastAsia="pl-PL"/>
              </w:rPr>
              <w:t xml:space="preserve">OSP Kwiatkowice 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reprezentowana przez Adama Baczyńsk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30"/>
                <w:szCs w:val="3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Szymański Ada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30"/>
                <w:szCs w:val="30"/>
                <w:lang w:eastAsia="pl-PL"/>
              </w:rPr>
              <w:t>ZELÓW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ubtitl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Gmina Zelów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eprezentowana przez Kamila Świtał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PUBLICZNY 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VIA RUSTICA Katarzyna Sę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sz w:val="22"/>
              </w:rPr>
              <w:t>PHU „PIEKARENKA” AGNIESZKA ŚWIT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GOSPODARCZY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lang w:eastAsia="pl-PL"/>
              </w:rPr>
              <w:t>Fundacja Rozwoju Gminy Zelów</w:t>
            </w:r>
          </w:p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rFonts w:eastAsia="Calibri Light"/>
                <w:lang w:eastAsia="pl-PL"/>
              </w:rPr>
              <w:t xml:space="preserve"> </w:t>
            </w:r>
            <w:r>
              <w:rPr>
                <w:lang w:eastAsia="pl-PL"/>
              </w:rPr>
              <w:t>reprezentowana przez Beatę Biskups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SPOŁECZNY 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ębkowska Małgorz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oliwa Anna Be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ajewski Wojcie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 xml:space="preserve">Szmigielski Pawe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MIESZKAŃ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786" w:hanging="720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Julita Niemi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 xml:space="preserve">MIESZKAŃ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             </w:t>
    </w:r>
    <w:r>
      <w:rPr>
        <w:sz w:val="16"/>
        <w:szCs w:val="16"/>
      </w:rPr>
      <w:t xml:space="preserve">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 INCLUDEPICTURE  "http://prow.slaskie.pl/zalaczniki/2012/05/14/1336987477.png" \* MERGEFORMATINET </w:t>
    </w:r>
    <w:r>
      <w:rPr>
        <w:sz w:val="16"/>
        <w:szCs w:val="16"/>
      </w:rPr>
      <w:drawing>
        <wp:inline distT="0" distB="0" distL="0" distR="0">
          <wp:extent cx="64008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028700" cy="673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6" w:leader="none"/>
        <w:tab w:val="center" w:pos="4818" w:leader="none"/>
        <w:tab w:val="left" w:pos="8730" w:leader="none"/>
      </w:tabs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 obszary wiejskie"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Dolina Rzeki</dc:creator>
  <dc:description/>
  <cp:keywords/>
  <dc:language>en-US</dc:language>
  <cp:lastModifiedBy>Dolina Rzeki</cp:lastModifiedBy>
  <cp:lastPrinted>2024-01-11T14:22:00Z</cp:lastPrinted>
  <dcterms:modified xsi:type="dcterms:W3CDTF">2024-11-20T07:23:00Z</dcterms:modified>
  <cp:revision>5</cp:revision>
  <dc:subject/>
  <dc:title/>
</cp:coreProperties>
</file>