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do Uchwały Nr 4/2017 Walnego Zebrania Członków Lokalnej Grupy Działania “Dolina rzeki Grabi“ </w:t>
      </w:r>
    </w:p>
    <w:p>
      <w:pPr>
        <w:pStyle w:val="Header"/>
        <w:spacing w:lineRule="auto" w:line="276"/>
        <w:jc w:val="right"/>
        <w:rPr/>
      </w:pPr>
      <w:r>
        <w:rPr>
          <w:rFonts w:cs="Calibri" w:ascii="Calibri" w:hAnsi="Calibri"/>
          <w:i/>
          <w:sz w:val="20"/>
          <w:szCs w:val="20"/>
        </w:rPr>
        <w:t>z dnia 24 maja 2017 r.</w:t>
      </w:r>
    </w:p>
    <w:p>
      <w:pPr>
        <w:pStyle w:val="Style14"/>
        <w:widowControl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4"/>
        <w:widowControl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4"/>
        <w:widowControl/>
        <w:spacing w:lineRule="auto" w:line="276"/>
        <w:rPr/>
      </w:pPr>
      <w:r>
        <w:rPr>
          <w:rStyle w:val="FontStyle11"/>
          <w:rFonts w:cs="Calibri" w:ascii="Calibri" w:hAnsi="Calibri"/>
          <w:sz w:val="22"/>
          <w:szCs w:val="22"/>
        </w:rPr>
        <w:t>Regulamin Rady</w:t>
      </w:r>
    </w:p>
    <w:p>
      <w:pPr>
        <w:pStyle w:val="Style14"/>
        <w:widowControl/>
        <w:spacing w:lineRule="auto" w:line="276"/>
        <w:rPr/>
      </w:pPr>
      <w:r>
        <w:rPr>
          <w:rStyle w:val="FontStyle11"/>
          <w:rFonts w:cs="Calibri" w:ascii="Calibri" w:hAnsi="Calibri"/>
          <w:sz w:val="22"/>
          <w:szCs w:val="22"/>
        </w:rPr>
        <w:t>Lokalnej Grupy Działania „Dolina rzeki Grabi"</w:t>
      </w:r>
    </w:p>
    <w:p>
      <w:pPr>
        <w:pStyle w:val="Style14"/>
        <w:widowControl/>
        <w:spacing w:lineRule="auto" w:line="276" w:before="0" w:after="12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0" w:after="12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 w:val="22"/>
          <w:szCs w:val="22"/>
        </w:rPr>
        <w:t>﻿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gulamin Rady Lokalnej Grupy Działania „Dolina rzeki Grabi” określa organizację wewnętrzną i tryb pracy Rady Lokalnej Grupy Działania „Dolina rzeki Grabi”, zwanej dalej „Radą”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użyte w niniejszym Regulaminie oznaczają: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LGD - oznacza Lokalną Grupę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Rada – oznacza organ decyzyjny Lokalnej Grupy Działania „Dolina rzeki Grabi”;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Regulamin – oznacza Regulamin Rady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Walne Zebranie Członków – oznacza Walne Zebranie Członków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Zarząd – oznacza Zarząd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Prezes Zarządu – oznacza Prezesa Zarządu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Biuro – oznacza Biuro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LSR – oznacza Lokalną Strategię Rozwoju Lokalnego Kierowanego przez Społeczność LGD „Dolina rzeki Grabi” na lata 2014 – 2020; 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Statut – oznacza Statut Lokalnej Grupy Działania „Dolina rzeki Grabi”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>Ustawa o RLKS – Ustawa z dnia 20 lutego 2015 r. o rozwoju lokalnym z udziałem lokalnej społeczności (Dz. U. z 2015 r. poz. 378);</w:t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/>
      </w:pPr>
      <w:r>
        <w:rPr/>
        <w:t xml:space="preserve">Rozporządzenie 1303/2013 –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m Rady jest: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851" w:hanging="425"/>
        <w:contextualSpacing/>
        <w:jc w:val="both"/>
        <w:rPr/>
      </w:pPr>
      <w:r>
        <w:rPr>
          <w:rFonts w:eastAsia="Times New Roman"/>
          <w:lang w:eastAsia="pl-PL"/>
        </w:rPr>
        <w:t xml:space="preserve">wybór operacji w rozumieniu art. 2 pkt 9 rozporządzenia nr 1303/2013, zwanych dalej „operacjami” które mają być realizowane w ramach LSR, zgodny z zapisami art. 21 pkt 1–4 Ustawy o RLKS oraz procedurami i kryteriami wyboru operacji stanowiącymi załączniki do Umowy o warunkach i sposobie realizacji Strategii Rozwoju Lokalnego Kierowanego przez Społeczność zawartej pomiędzy LGD a Samorządem Województwa Łódzkiego; </w:t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talenie kwoty wsparcia, zgodnie z art. 34 ust. 3 lit. f rozporządzenia nr 1303/2013.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prowadzi swoją działalność w szczególności w oparciu o Statut Lokalnej Grupy Działania „Dolina rzeki Grabi”, Uchwał Walnego Zebrania Członków oraz niniejszego Regulamin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owie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skład Rady wchodzi od dziewięciu do osiemnastu członków, w tym Przewodniczący, Wiceprzewodniczący i członkowie R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ada jest wybierana przez Walne Zebranie Członków spośród członków LG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złonkiem Rady nie może być pracownik Biura LGD, Członek Zarządu i Komisji Rewizyjnej lub osoba pozostająca z Członkiem Zarządu lub Komisji Rewizyjnej w stosunku bliskiego pokrewieństwa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Rada w co najmniej 50 % składa się z podmiotów o których mowa w art. 5 ust. 1 lit b </w:t>
        <w:br/>
        <w:t xml:space="preserve">i c rozporządzenia nr 1303/2013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Podczas dokonywania wyboru operacji konieczne jest: </w:t>
      </w:r>
    </w:p>
    <w:p>
      <w:pPr>
        <w:pStyle w:val="Default"/>
        <w:numPr>
          <w:ilvl w:val="0"/>
          <w:numId w:val="23"/>
        </w:numPr>
        <w:spacing w:lineRule="auto" w:line="276" w:before="0" w:after="120"/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chowanie składu Rady zgodnego z wymaganiami określonymi w art. 32 ust. 2 lit. b rozporządzenia nr 1303/2013 w ten sposób, że ani władze publiczne – określone zgodnie z przepisami krajowymi – ani żadna z grup interesu nie posiada więcej niż 49 % praw głosu, lub </w:t>
      </w:r>
    </w:p>
    <w:p>
      <w:pPr>
        <w:pStyle w:val="Default"/>
        <w:numPr>
          <w:ilvl w:val="0"/>
          <w:numId w:val="23"/>
        </w:numPr>
        <w:spacing w:lineRule="auto" w:line="276" w:before="0" w:after="120"/>
        <w:ind w:left="720" w:hanging="29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arytetu określonego w art. 34 lit. b rozporządzenia nr 1303/2013 polegającego na tym, że co najmniej 50 % głosów w decyzjach dotyczących wyboru pochodzi od partnerów niebędących instytucjami publicznymi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keepNext w:val="true"/>
        <w:numPr>
          <w:ilvl w:val="0"/>
          <w:numId w:val="33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Grupę interesu, o której mowa w ust. 5 pkt. 1 stanowi grupa jednostek połączonych więzami wspólnych interesów czy też korzyści oraz osób będących w zależności służbowej, której członkowie mają świadomość istnienia tych więzów, w szczególności: </w:t>
      </w:r>
      <w:r>
        <w:br w:type="page"/>
      </w:r>
    </w:p>
    <w:p>
      <w:pPr>
        <w:pStyle w:val="Default"/>
        <w:keepNext w:val="true"/>
        <w:numPr>
          <w:ilvl w:val="0"/>
          <w:numId w:val="20"/>
        </w:numPr>
        <w:spacing w:lineRule="auto" w:line="276" w:before="0" w:after="120"/>
        <w:ind w:left="720" w:hanging="29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sektor publiczny: przedstawiciele jednostek sektora finansów publicznych, ich pracowników oraz osoby pełniące funkcje związane z ich reprezentowaniem, w tym osoby pełniące funkcje radnego gminy, </w:t>
      </w:r>
    </w:p>
    <w:p>
      <w:pPr>
        <w:pStyle w:val="Default"/>
        <w:keepNext w:val="true"/>
        <w:numPr>
          <w:ilvl w:val="0"/>
          <w:numId w:val="20"/>
        </w:numPr>
        <w:spacing w:lineRule="auto" w:line="276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sektor gospodarczy: osoby fizyczne i prawne prowadzące działalność gospodarczą, ich pracowników, rolników oraz osoby pełniące funkcje związane z ich reprezentowaniem; </w:t>
      </w:r>
    </w:p>
    <w:p>
      <w:pPr>
        <w:pStyle w:val="Default"/>
        <w:keepNext w:val="true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sektor społeczny: organizacje pozarządowe, w tym fundacje i stowarzyszenia oraz podmioty prowadzące działalność społeczną, ich pracowników oraz osoby pełniące funkcje związane </w:t>
        <w:br/>
        <w:t xml:space="preserve">z ich reprezentowaniem, kościoły i związki wyznaniowe, jeżeli ich cele statutowe obejmują prowadzenie działalności pożytku publicznego, dobrowolne zrzeszenia i ruchy obywatelskie tj. Koła Gospodyń Wiejskich, rady sołeckie, rady parafialne; </w:t>
      </w:r>
    </w:p>
    <w:p>
      <w:pPr>
        <w:pStyle w:val="Default"/>
        <w:numPr>
          <w:ilvl w:val="0"/>
          <w:numId w:val="30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fizyczne, osoby prawne oraz jednostki organizacyjne, którym ustawa przyznaje zdolność prawną mają prawo rekomendowania kandydatów do Rad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powinny być składane na piśmie na co najmniej 3 dni przed datą Walnego Zebrania Członków, podczas którego dokonywany będzie wybór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e  składa  się  osobiście  w  siedzibie  LGD albo  drogą  pocztow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mendacja  powinna  zawierać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,  dane  adresowe  podmiotu  rekomendującego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rekomendowanej, jej miejsce zamieszkania, nr telefonu kontaktowego, adres e-mail, szczegółową informację o spełnieniu wymogów określonych w § 17 ust. 2 i 4 oraz § 18 ust. 2 i 3 Statutu LGD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 organu,  do  którego  rekomenduje  się  danego  kandydata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soby rekomendowanej o wyrażeniu zgody na kandydowanie </w:t>
        <w:br/>
        <w:t xml:space="preserve">do Rady oraz o niekaralności za przestępstwa popełnione z winy umyślnej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soby uprawnionej do reprezentacji rekomendu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rząd jest uprawniony do sprawdzenia kandydatur do Rady pod względem spełnienia przez kandydatów wymogów formalnych określonych w ustawie z dnia 7 kwietnia </w:t>
        <w:br/>
        <w:t xml:space="preserve">1989 roku Prawo o stowarzyszeniach (Dz.U. Nr 20 poz. 104 z póżn. zm.) oraz </w:t>
        <w:br/>
        <w:t xml:space="preserve">Statucie i niniejszym Regulaminie, a w razie takiej potrzeby do ustalenia listy kandydatów, </w:t>
        <w:br/>
        <w:t xml:space="preserve">z uwzględnieniem parytetów równowagi terytorialnej i sektorowej, tzw. podlist wyborczych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się składu Rady w czasie trwania jej kadencji, Zarząd zwołuje Walne Zebranie w celu uzupełnienia jej skład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raz odwołanie członków Rady dokonywany jest w drodze głosowania powszechn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 głosowania  jawny  lub  tajny,  ustala  Walne  Zebranie  Członków LGD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Rady mają obowiązek uczestniczenia w posiedzeniach R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możności wzięcia udziału w posiedzeniu Rady, członek Rady zawiadamia  o tym przed terminem posiedzenia Przewodniczącego Rady, a następnie jest obowiązany w ciągu 7 dni usprawiedliwić w formie pisemnej swoją nieobecność Przewodniczącemu R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zyczyny usprawiedliwiające niemożność wzięcia przez członka Rady udziału </w:t>
        <w:br/>
        <w:t>w posiedzeniu Rady uważ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robę albo konieczność opieki nad chorym potwierdzoną zaświadczeniem lekarski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óż służbową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prawnie lub losowo uzasadnione przeszkod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ażdy Członek Rady składa w formie pisemnej oraz w systemie elektronicznym deklarację bezstronności poprzez zaznaczenie wszystkich dostępnych opcji braku powiązań</w:t>
        <w:br/>
        <w:t xml:space="preserve">z wnioskodawcą i/lub projektem. 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Biuro LGD we współpracy z Przewodniczącym Rady prowadzi rejestr powiązań w wersji papierowej oraz w systemie elektronicznym pozwalający na blokowanie oceny przez poszczególnych Członków Rady, jeżeli zachodzi konflikt interesów. 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złonek lub reprezentant członka Rady podlega wyłączeniu od udziału w wyborze operacji oraz ustaleniu kwoty wsparcia w ramach realizacji LSR w szczególności w przypadkach, gdy: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wnioskodawcą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osobą spokrewnioną z wnioskodawcą, z którym pozostaje w związku małżeńskim albo w stosunku pokrewieństwa lub powinowactwa w linii prostej, pokrewieństwa lub powinowactwa w linii bocznej do drugiego stopnia albo jest związany z tytułu przysposobienia, opieki lub kurateli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jest osobą zasiadającą w organach lub będącą przedstawicielem osoby prawnej składającej wniosek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jest osobą reprezentującą przedsiębiorstwo powiązane z przedsiębiorstwem reprezentowanym przez wnioskodawcę;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zostaje w stosunku podległości służbowej w stosunku do wnioskodawcy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nie podpisze deklaracji poufności i bezstronności;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851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ach innych niż wymienione  w ust. 4 lit. pkt. 1 - 5 o wykluczeniu decyduje głosowanie Rady. 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złonek lub reprezentant członka, który podlega wyłączeniu z wyboru operacji </w:t>
        <w:br/>
        <w:t xml:space="preserve">z uwagi na ryzyko zaistnienia konfliktu interesu nie powinien brać udziału w całym procesie wyboru danej operacji, w tym opuścić salę co najmniej w momencie głosowania nad wyborem tej operacji. 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zyscy Członkowie Rady podpisują deklarację poufności i bezstronności w stosunku do każdego wniosku podlegającego weryfikacji przez Radę. </w:t>
      </w:r>
    </w:p>
    <w:p>
      <w:pPr>
        <w:pStyle w:val="Default"/>
        <w:numPr>
          <w:ilvl w:val="3"/>
          <w:numId w:val="25"/>
        </w:numPr>
        <w:spacing w:lineRule="auto" w:line="276" w:before="0" w:after="120"/>
        <w:ind w:left="426" w:hanging="42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dczas głosowań, każdej z osób uprawnionych do niego, przysługuje jeden głos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ewodniczący Rady, Zarząd i Biuro udzielają członkom Rady pomocy w wykonywaniu przez nich funkcji członka Rad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Default"/>
        <w:numPr>
          <w:ilvl w:val="0"/>
          <w:numId w:val="28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złonkowi Rady w okresie sprawowania funkcji przysługuje dieta za udział </w:t>
        <w:br/>
        <w:t xml:space="preserve">w posiedzeniach Rady. </w:t>
      </w:r>
    </w:p>
    <w:p>
      <w:pPr>
        <w:pStyle w:val="Default"/>
        <w:numPr>
          <w:ilvl w:val="0"/>
          <w:numId w:val="28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sokość diety ustala Walne Zebranie Członków.</w:t>
      </w:r>
    </w:p>
    <w:p>
      <w:pPr>
        <w:pStyle w:val="Default"/>
        <w:numPr>
          <w:ilvl w:val="0"/>
          <w:numId w:val="28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przypadku wcześniejszego opuszczenia posiedzenia przez Członka Rady dieta za to posiedzenie ulega obniżeniu o 50 %.</w:t>
      </w:r>
    </w:p>
    <w:p>
      <w:pPr>
        <w:pStyle w:val="Default"/>
        <w:numPr>
          <w:ilvl w:val="0"/>
          <w:numId w:val="28"/>
        </w:numPr>
        <w:spacing w:lineRule="auto" w:line="276"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ieta jest obliczana na podstawie listy obecności i wypłacana członkom Rady w terminie 21 dni po każdym posiedzeni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1140" w:leader="none"/>
        </w:tabs>
        <w:spacing w:before="0" w:after="12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Członek Rady może być odwołany z następujących powodów: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z funkcji przedstawiciela do LGD (dotyczy osób, którym podmiot będący członkiem LGD powierzył pełnienie takiej funkcji);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cia funkcji w Zarządzie lub w Komisji Rewizyjnej LGD;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a w biurze LGD;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/>
      </w:pPr>
      <w:r>
        <w:rPr>
          <w:rFonts w:cs="Calibri" w:ascii="Calibri" w:hAnsi="Calibri"/>
          <w:sz w:val="22"/>
          <w:szCs w:val="22"/>
        </w:rPr>
        <w:t>złożenia nieprawdziwego oświadczenia o bezstronności i poufności,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/>
      </w:pPr>
      <w:r>
        <w:rPr>
          <w:rFonts w:cs="Calibri" w:ascii="Calibri" w:hAnsi="Calibri"/>
          <w:sz w:val="22"/>
          <w:szCs w:val="22"/>
        </w:rPr>
        <w:t xml:space="preserve">stwierdzenia, że członek Rady pozostaje w stosunku pokrewieństwa pierwszego stopnia </w:t>
        <w:br/>
        <w:t>z Członkiem Zarządu lub Członkiem Komisji Rewizyjnej;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ania się od uczestniczenia w pracach Rady, przez co rozumienie się </w:t>
        <w:br/>
        <w:t xml:space="preserve">3 nieusprawiedliwione nieobecności na posiedzeniach w roku; </w:t>
      </w:r>
    </w:p>
    <w:p>
      <w:pPr>
        <w:pStyle w:val="TextBody"/>
        <w:numPr>
          <w:ilvl w:val="0"/>
          <w:numId w:val="34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zarzutów o nierzetelną, stronniczą ocenę wniosków.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odwołanie członka Rady może zgłosić na piśmie: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20 członków LGD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/3 składu Rady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;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276" w:before="0" w:after="12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.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odwołanie członka Rady musi zawierać uzasadnienie odwołania. </w:t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w formie pisemnej o odwołanie członka Rady jest rozpatrywany na najbliższym posiedzeniu Walnego Zebrania Członków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Rada na pierwszym posiedzeniu wybiera w głosowaniu jawnym Przewodniczącego </w:t>
        <w:br/>
        <w:t xml:space="preserve">i Wiceprzewodniczącego. </w:t>
      </w:r>
    </w:p>
    <w:p>
      <w:pPr>
        <w:pStyle w:val="Default"/>
        <w:numPr>
          <w:ilvl w:val="0"/>
          <w:numId w:val="31"/>
        </w:numPr>
        <w:spacing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wodniczący Rady organizuje pracę Rady i przewodniczy posiedzeniom Rady oraz reprezentuje Radę na zewnątrz. </w:t>
      </w:r>
    </w:p>
    <w:p>
      <w:pPr>
        <w:pStyle w:val="Default"/>
        <w:numPr>
          <w:ilvl w:val="0"/>
          <w:numId w:val="31"/>
        </w:numPr>
        <w:spacing w:before="0" w:after="12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odczas nieobecności Przewodniczącego Rady jego obowiązki pełni Wiceprzewodnicząc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ma obowiązek zwołać Radę na wniosek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iąc swą funkcję Przewodniczący Rady współpracuje z Zarządem i Biurem Zarządu LGD i korzysta z ich pomoc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zwołanie posiedzeń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Rady są zwoływane odpowiednio do potrzeb wynikających z naboru wniosków prowadzonego przez LGD, lecz nie rzadziej niż raz na rok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Rady zwołuje Przewodniczący Rady, uzgadniając miejsce, termin i porządek posiedzenia z Zarządem i Biurem LGD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użej ilości spraw do rozpatrzenia, Przewodniczący Rady może zwołać posiedzenie trwające dwa lub więcej dn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łonkowie Rady powinni być zawiadomieni o terminie oceny wniosków w systemie elektronicznym i o posiedzeniu Rady za pomocą poczty e-mail, ogłoszenia na stronie internetowej lub w inny skuteczny sposób. Dokumentacja dotycząca posiedzenia powinna być w tym czasie udostępniona do wglądu w Biurze LGD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a może zostać przesłana łącznie z zawiadomieniem w formie pisemnej, </w:t>
        <w:br/>
        <w:t xml:space="preserve">w szczególności w razie awarii systemu elektronicznego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edzenia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są jaw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iedzeniach Rady uczestniczy Prezes Zarządu lub wskazany przez niego członek Zarządu z głosem doradczym (bez prawa do głosow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posiedzeniu Rady mogą być zaproszone osoby trzecie, w szczególności osoby, których dotyczą sprawy przewidziane w porządku posiedze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otwiera, prowadzi i zamyka Przewodniczący Rad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ługę administracyjno – biurową posiedzeń Rady zapewnia Biuro Zarządu LGD 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otwarciem posiedzenia członkowie Rady potwierdzają swoją obecność podpisem na liście obecności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cześniejsze opuszczenie posiedzenia przez członka Rady wymaga poinformowania </w:t>
        <w:br/>
        <w:t xml:space="preserve">o tym Przewodniczącego obrad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omocność posiedzenia i podejmowanych przez Radę uchwał wymaga obecności </w:t>
        <w:br/>
        <w:t xml:space="preserve">co najmniej połowy składu Rad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twarciu posiedzenia, Przewodniczący Rady podaje liczbę obecnych członków Rady na podstawie podpisanej przez nich listy obecności i stwierdza prawomocność posiedzenia (quorum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braku quorum Przewodniczący Rady zamyka obrady wyznaczając równocześnie nowy termin posiedze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tokole odnotowuje się przyczyny, z powodu których posiedzenie nie odbyło się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1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wierdzeniu quorum Przewodniczący Rady przeprowadza wybór komisji skrutacyjnej, której powierza się obliczanie wyników głosowań, kontrolę quorum oraz wykonywanie innych czynności o podobnym charakterze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borze komisji skrutacyjnej posiedzenia, Przewodniczący Rady przedstawia porządek posiedzenia i poddaje go pod głosowanie Rad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ek Rady może zgłosić wniosek o zmianę porządku posiedzenia. Rada poprzez głosowanie przyjmuje lub odrzuca zgłoszone wniosk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obrad prowadzi posiedzenie zgodnie z porządkiem przyjętym przez Radę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Rady czuwa nad sprawnym przebiegiem i przestrzeganiem porządku posiedzenia, otwiera i zamyka dyskusję oraz udziela głosu w dyskus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odniczący Rady w pierwszej kolejności udziela głosu osobie referującej aktualnie rozpatrywaną sprawę, osobie opiniującej operację, przedstawicielowi Zarządu, </w:t>
        <w:br/>
        <w:t xml:space="preserve">a następnie pozostałym dyskutantom według kolejności zgłoszeń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 wyczerpaniu listy mówców Przewodniczący zamyka dyskusję. W razie potrzeby Przewodniczący może zarządzić przerwę w celu wykonania niezbędnych czynności przygotowawczych do glosowania, na przykład przygotowania poprawek w projekcie uchwały lub innym rozpatrywanym dokumencie, przygotowania kart do głosowania itp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mknięciu dyskusji Przewodniczący rozpoczyna procedurę głosowani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czerpaniu porządku posiedzenia, Przewodniczący Rady zamyka posiedzenie. </w:t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wniosków przez Radę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4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wniosków pod względem formalnym – zgodności z LSR oraz merytorycznym – kryteriami szczegółowymi następuje na podstawie: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dury przeprowadzania naboru i wyboru wniosków składanych przez podmioty inne niż LGD, stanowiącą załącznik nr 1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cedury obsługi wniosków o przyznanie pomocy dla działania: projekty grantowe, stanowiącą załącznik nr 2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ryteria wyboru operacji wraz z procedurą ustalania lub zmiany kryteriów, stanowiącą załącznik nr 3; 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ryteria wyboru grantobiorców wraz z procedurą ustalania lub zmiany kryteriów, stanowiącą załącznik nr 4. 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łosowanie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głosowania Rady są ja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osowania Rady mogą odbywać się 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przez podniesienie ręk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ej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łosowania Rady odbywają się zwykłą większością głosów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z posiedzeń Rad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om Rady nadaje się formę odrębnych dokumentów, z wyjątkiem uchwał proceduralnych, które odnotowuje się w protokole posiedz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te uchwały opatruje się datą i numerem, na który składają się: cyfry rzymskie, oznaczające numer kolejny posiedzenia, łamane przez numer kolejny uchwały zapisany cyframi arabskimi, łamane przez dwie ostatnie cyfry rok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ę podpisuje Przewodniczący Rady po jej podjęci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chwały podjęte przez Radę, Przewodniczący Rady niezwłocznie przekazuje Zarządow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a Rady są protokołowan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powinien zawierać informacje o wyłączeniach Członków Rady z procesu decyzyjnego, ze wskazaniem których wniosków wyłączenie dotycz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y i dokumentacja z posiedzeń Rady jest gromadzona i przechowywana </w:t>
        <w:br/>
        <w:t xml:space="preserve">w Biurze LGD. Dokumentacja ma charakter jawny i jest udostępniana do wglądu wszystkim zainteresowanym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lne głosy, wnioski i zapyta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28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lne głosy, wnioski i zapytania formułowane są ustnie na każdym posiedzeniu Rady, </w:t>
        <w:br/>
        <w:t>a odpowiedzi na nie udzielane są bezpośrednio na danym posiedzeniu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udzielenie odpowiedzi, o której mowa w ust. 1 nie będzie możliwe na danym posiedzeniu, udziela się jej pisemnie, w terminie 14 dni od zakończenia posiedzenia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porządkowe i końcow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9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ada korzysta z pomieszczeń biurowych, urządzeń i materiałów LGD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szty działalności Rady ponosi LG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ostał uchwalony na czas nieoznaczony.</w:t>
      </w:r>
    </w:p>
    <w:p>
      <w:pPr>
        <w:pStyle w:val="Zawartotabeli"/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Zawartotabeli"/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rzewodniczący </w:t>
        <w:br/>
        <w:t xml:space="preserve">Walnego Zebrania Członków </w:t>
      </w:r>
    </w:p>
    <w:p>
      <w:pPr>
        <w:pStyle w:val="Zawartotabeli"/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GD „Dolina rzeki Grabi”</w:t>
      </w:r>
    </w:p>
    <w:p>
      <w:pPr>
        <w:pStyle w:val="Zawartotabeli"/>
        <w:ind w:left="495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Zawartotabeli"/>
        <w:ind w:left="4248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onisław Węg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Calibri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6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homatytulblue">
    <w:name w:val="tahoma_tytul_blue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9:00Z</dcterms:created>
  <dc:creator>Piotr Skupinski</dc:creator>
  <dc:description/>
  <dc:language>en-US</dc:language>
  <cp:lastModifiedBy>DELL</cp:lastModifiedBy>
  <cp:lastPrinted>2017-06-07T13:05:00Z</cp:lastPrinted>
  <dcterms:modified xsi:type="dcterms:W3CDTF">2017-09-14T10:59:00Z</dcterms:modified>
  <cp:revision>2</cp:revision>
  <dc:subject/>
  <dc:title/>
</cp:coreProperties>
</file>