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/>
      </w:pPr>
      <w:r>
        <w:rPr/>
        <w:t>Łask, dnia 13 czerwca 2024 r.</w:t>
      </w:r>
    </w:p>
    <w:p>
      <w:pPr>
        <w:pStyle w:val="Normal"/>
        <w:keepNext w:val="tru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OGŁOSZENIE O NABORZE NA PRACOWNIK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- STANOWISKO</w:t>
      </w:r>
      <w:r>
        <w:rPr>
          <w:bCs/>
        </w:rPr>
        <w:t xml:space="preserve"> </w:t>
      </w:r>
      <w:r>
        <w:rPr>
          <w:b/>
        </w:rPr>
        <w:t xml:space="preserve">SPECJALISTA DS. OBSŁUGI BIURA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okalna Grupa Działania „Dolina rzeki Grabi”, zwana dalej „LGD” ogłasza nabór na pracownika </w:t>
        <w:br/>
        <w:t>- stanowisko specjalista ds. obsługi biura.</w:t>
      </w:r>
    </w:p>
    <w:p>
      <w:pPr>
        <w:pStyle w:val="Normal"/>
        <w:keepNext w:val="tru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Miejsce świadczenia pracy i dane kontaktowe: </w:t>
      </w:r>
    </w:p>
    <w:p>
      <w:pPr>
        <w:pStyle w:val="Normal"/>
        <w:keepNext w:val="true"/>
        <w:spacing w:before="0" w:after="0"/>
        <w:jc w:val="both"/>
        <w:rPr/>
      </w:pPr>
      <w:r>
        <w:rPr/>
        <w:t>Lokalna Grupa Działania „Dolina rzeki Grabi”</w:t>
      </w:r>
    </w:p>
    <w:p>
      <w:pPr>
        <w:pStyle w:val="Normal"/>
        <w:keepNext w:val="true"/>
        <w:spacing w:before="0" w:after="0"/>
        <w:jc w:val="both"/>
        <w:rPr/>
      </w:pPr>
      <w:r>
        <w:rPr/>
        <w:t>Pl. 11 Listopada 1, 98-100 Łask</w:t>
      </w:r>
    </w:p>
    <w:p>
      <w:pPr>
        <w:pStyle w:val="Normal"/>
        <w:keepNext w:val="true"/>
        <w:spacing w:before="0" w:after="0"/>
        <w:jc w:val="both"/>
        <w:rPr>
          <w:lang w:val="en-GB"/>
        </w:rPr>
      </w:pPr>
      <w:r>
        <w:rPr/>
        <w:t xml:space="preserve">tel. kom. 662-260-229, godz. </w:t>
      </w:r>
      <w:r>
        <w:rPr>
          <w:lang w:val="en-GB"/>
        </w:rPr>
        <w:t>8.00-16.00 (pn-pt)</w:t>
      </w:r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GB"/>
        </w:rPr>
        <w:t xml:space="preserve">adres e-mail: </w:t>
      </w:r>
      <w:hyperlink r:id="rId2">
        <w:r>
          <w:rPr>
            <w:rStyle w:val="InternetLink"/>
            <w:lang w:val="en-GB"/>
          </w:rPr>
          <w:t>lg</w:t>
        </w:r>
        <w:r>
          <w:rPr>
            <w:rStyle w:val="InternetLink"/>
            <w:lang w:val="en-US"/>
          </w:rPr>
          <w:t>d@dolinagrabi.pl</w:t>
        </w:r>
      </w:hyperlink>
    </w:p>
    <w:p>
      <w:pPr>
        <w:pStyle w:val="Normal"/>
        <w:keepNext w:val="tru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tanowisko pracy: </w:t>
      </w:r>
    </w:p>
    <w:p>
      <w:pPr>
        <w:pStyle w:val="Normal"/>
        <w:keepNext w:val="true"/>
        <w:spacing w:before="0" w:after="0"/>
        <w:jc w:val="both"/>
        <w:rPr/>
      </w:pPr>
      <w:r>
        <w:rPr/>
        <w:t>specjalista ds. obsługi biura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iar czasu pracy i termin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Praca będzie świadczona w wymiarze pełnego etatu. </w:t>
      </w:r>
    </w:p>
    <w:p>
      <w:pPr>
        <w:pStyle w:val="Normal"/>
        <w:keepNext w:val="true"/>
        <w:spacing w:before="0" w:after="0"/>
        <w:jc w:val="both"/>
        <w:rPr/>
      </w:pPr>
      <w:r>
        <w:rPr/>
        <w:t>Proponowany termin zatrudnienia: od 27 czerwca 2024 r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Rodzaj zatrudnienia: </w:t>
      </w:r>
    </w:p>
    <w:p>
      <w:pPr>
        <w:pStyle w:val="Normal"/>
        <w:keepNext w:val="true"/>
        <w:spacing w:before="0" w:after="0"/>
        <w:jc w:val="both"/>
        <w:rPr/>
      </w:pPr>
      <w:r>
        <w:rPr/>
        <w:t>Podstawę prawną nawiązania stosunku zatrudnienia stanowić będzie umowa o pracę na czas określony.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Zakres wykonywanych zadań podstawowych i dodatkowych na stanowisku: 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Zakres obowiązków osoby zatrudnionej na stanowisku specjalista ds. obsługi biura będzie obejmował </w:t>
        <w:br/>
        <w:t xml:space="preserve">w szczególności następujące czynności: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zygotowanie i realizacja LSR w okresie programowania 2014-2020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owadzenie bieżącej obsługi kancelaryjnej biur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bezpośrednia i telefoniczna obsługa klient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rowadzenie dokumentacji działań LGD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obsługa mechaniczna spotkań, narad wewnętrznych, przyjęć delegacji i gości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pomoc w organizacji pracy Rady LGD „Dolina rzeki Grabi”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obsługa naboru wniosków składanych w ramach realizacji LSR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prowadzenie doradztwa dla beneficjentów w sprawie warunków i możliwości otrzymania dofinansowania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inne czynności zlecone przez przełożonego. 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426" w:hanging="426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wykształcenie średnie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zasad pozyskiwania i zarządzania funduszami Unii Europejskiej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pracy biurowej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programu Word, Excel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najomość obsługi Internetu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język urzędowy w UE w stopniu komunikatywnym.</w:t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komunikatywność,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odporność na stres, umiejętność pracy zespołowej,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dyspozycyjność, rzetelność, odpowiedzialność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/>
        <w:t>prawo jazdy kategoria B</w:t>
      </w:r>
    </w:p>
    <w:p>
      <w:pPr>
        <w:pStyle w:val="Normal"/>
        <w:keepNext w:val="true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uppressAutoHyphens w:val="true"/>
        <w:spacing w:before="0" w:after="0"/>
        <w:ind w:left="567" w:hanging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Warunki pracy na stanowisku: 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stanowisko pracy związane z pracę przy komputerze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praca biurowa wykonywana przy naturalnym i sztucznym oświetleniu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pomieszczenie biurowe usytuowane na parterze budynku.  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ymaganie dokumenty aplikacyjne: 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danie o przyjęcie do pracy na stanowisko specjalista ds. obsługi biura – opatrzone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życiorys (CV) z dokładnym opisem przebiegu pracy zawodowej – opatrzony numerem telefonu kontaktowego lub e-mailem oraz własnoręcznym podpisem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yginał kwestionariusza osobowego dla osoby ubiegającej się o zatrudnienie - według załączonego wzoru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oświadczone przez kandydata za zgodność z oryginałem kopie dokumentów potwierdzających doświadczenie zawodowe, tj. świadectw pracy, a w przypadku pozostawania w stosunku pracy zaświadczenie o zatrudnieniu od pracodawcy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dokumentów potwierdzających wykształcenie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poświadczone przez kandydata za zgodność z oryginałem kopie innych dokumentów </w:t>
        <w:br/>
        <w:t>o posiadanych kwalifikacjach, uprawnieniach i umiejętnościach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kserokopia dokumentu potwierdzającego niepełnosprawność (dotyczy tylko kandydatów posiadających orzeczony stopień niepełnosprawności);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klauzula informacyjna dla kandydata – według załączonego wzoru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enie kandydata o wyrażeniu zgody na przetwarzanie danych osobowych – według załączonego wzoru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Miejsce i termin składania i otwarcia ofert </w:t>
      </w:r>
    </w:p>
    <w:p>
      <w:pPr>
        <w:pStyle w:val="Normal"/>
        <w:keepNext w:val="true"/>
        <w:spacing w:before="0" w:after="0"/>
        <w:jc w:val="both"/>
        <w:rPr/>
      </w:pPr>
      <w:r>
        <w:rPr/>
        <w:t>Wymagane dokumenty aplikacyjne należy składać do dnia</w:t>
      </w:r>
      <w:r>
        <w:rPr>
          <w:b/>
        </w:rPr>
        <w:t xml:space="preserve"> 24 czerwca 2024 r. godz. 15:00</w:t>
      </w:r>
      <w:r>
        <w:rPr/>
        <w:t xml:space="preserve"> w zamkniętych kopertach w siedzibie Lokalnej Grupy Działania „Dolina rzeki Grabi” Pl. 11 Listopada 1, 98-100 Łask </w:t>
        <w:br/>
        <w:t>lub drogą pocztową na adres LGD z dopiskiem „</w:t>
      </w:r>
      <w:r>
        <w:rPr>
          <w:i/>
        </w:rPr>
        <w:t xml:space="preserve">Nabór na wolne stanowisko pracy – Specjalista ds. obsługi biura w LGD „Dolina rzeki Grabi” </w:t>
      </w:r>
      <w:r>
        <w:rPr/>
        <w:t xml:space="preserve">(liczy się data wpływu do LGD). </w:t>
      </w:r>
    </w:p>
    <w:p>
      <w:pPr>
        <w:pStyle w:val="Normal"/>
        <w:keepNext w:val="true"/>
        <w:spacing w:before="0" w:after="0"/>
        <w:jc w:val="both"/>
        <w:rPr/>
      </w:pPr>
      <w:r>
        <w:rPr/>
        <w:t>Otwarcie ofert nastąpi dnia 25 czerwca 2024 r. o godzinie 15:30 w siedzibie LGD „Dolina rzeki Grabi”.</w:t>
      </w:r>
    </w:p>
    <w:p>
      <w:pPr>
        <w:pStyle w:val="Normal"/>
        <w:keepNext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Nabór przeprowadza się w dwóch etapach, na które składają się: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wstępna analiza dokumentów aplikacyjnych i ustalenie listy kandydatów, którzy spełniają wymagania formalne określone w ogłoszeniu o naborze,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postępowanie sprawdzające wyłonionych w I etapie kandydatów poprzez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 xml:space="preserve">zatwierdzenie przez Zarząd listy kandydatów, którzy spełniają wymagania formalne określone </w:t>
        <w:br/>
        <w:t>w ogłoszeniu o naborze i ocenę merytoryczną złożonych dokumentów aplikacyjnych,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rozmowę kwalifikacyjną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Dokumenty aplikacyjne, które zostaną złożone w innej formie niż zamknięta koperta albo wpłyną </w:t>
        <w:br/>
        <w:t>do LGD po wyżej określonym terminie nie będą rozpatrywane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Kandydaci spełniający wymagania formalne określone w ogłoszeniu o naborze zostaną powiadomieni mailowo lub telefonicznie. 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</w:rPr>
      </w:pPr>
      <w:r>
        <w:rPr/>
        <w:t xml:space="preserve">Rozmowa kwalifikacyjna z kandydatami zatwierdzonymi przez Zarząd LGD „Dolina rzeki Grabi” zostanie przeprowadzona w siedzibie LGD „Dolina rzeki Grabi”, Pl. 11 Listopada 1, 98-100 Łask </w:t>
        <w:br/>
      </w:r>
      <w:r>
        <w:rPr>
          <w:b/>
        </w:rPr>
        <w:t>w dniu 26 czerwca 2024 r. o godz. 16:00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426" w:hanging="42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ozmowa kwalifikacyjna polegać będzie na udzieleniu przez kandydata odpowiedzi na pytania dotyczące w szczególności: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iedzy z zakresu funduszy strukturalnych w szczególności Programu Rozwoju Obszarów Wiejskich; 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zasad funkcjonowania LGD, </w:t>
      </w:r>
    </w:p>
    <w:p>
      <w:pPr>
        <w:pStyle w:val="Normal"/>
        <w:keepNext w:val="true"/>
        <w:numPr>
          <w:ilvl w:val="1"/>
          <w:numId w:val="11"/>
        </w:numPr>
        <w:autoSpaceDE w:val="false"/>
        <w:spacing w:before="0" w:after="0"/>
        <w:ind w:left="709" w:hanging="283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ajomości procedur obowiązujących </w:t>
      </w:r>
      <w:r>
        <w:rPr>
          <w:color w:val="000000"/>
          <w:lang w:eastAsia="pl-PL"/>
        </w:rPr>
        <w:t xml:space="preserve">w ramach realizacji Lokalnej Strategii Rozwoju.  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Informacja o wynikach naboru zamieszczona zostanie w siedzibie LGD „Dolina rzeki Grabi” </w:t>
        <w:br/>
        <w:t xml:space="preserve">oraz na stronie internetowej LGD „Dolina rzeki Grabi” nie później niż w terminie 14 dni od dnia zatrudnienia wybranego kandydata albo zakończenia procedury naboru przypadku, gdy w jego wyniku nie doszło do zatrudnienia żadnego kandydata.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Szczegółowych informacji dotyczących prowadzonego naboru udziela Katarzyna Śnieg </w:t>
        <w:br/>
        <w:t xml:space="preserve">– kierownik biura w godzinach 8:00 - 16:00 tel. 662-260-229, e-mail: </w:t>
      </w:r>
      <w:hyperlink r:id="rId3">
        <w:r>
          <w:rPr>
            <w:rStyle w:val="InternetLink"/>
            <w:rFonts w:cs="Tahoma"/>
            <w:lang w:eastAsia="pl-PL"/>
          </w:rPr>
          <w:t>lgd@dolinagrabi.pl</w:t>
        </w:r>
      </w:hyperlink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a żadnym z etapów procedury naboru kandydatom nie przysługują odwołania.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0" w:after="0"/>
        <w:ind w:left="425" w:hanging="425"/>
        <w:jc w:val="both"/>
        <w:rPr>
          <w:rFonts w:eastAsia="MS Mincho;ＭＳ 明朝"/>
          <w:lang w:eastAsia="ja-JP"/>
        </w:rPr>
      </w:pPr>
      <w:r>
        <w:rPr>
          <w:rFonts w:cs="Tahoma"/>
          <w:color w:val="000000"/>
          <w:lang w:eastAsia="pl-PL"/>
        </w:rPr>
        <w:t xml:space="preserve">Zastrzega się prawo nie wybrania żadnego kandydata. </w:t>
      </w:r>
    </w:p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głoszenie zatwierdził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Zarząd Lokalnej Grupy Działania </w:t>
        <w:tab/>
        <w:tab/>
        <w:tab/>
        <w:tab/>
        <w:t xml:space="preserve">      W imieniu Zarządu LGD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„</w:t>
      </w:r>
      <w:r>
        <w:rPr>
          <w:rFonts w:cs="Tahoma"/>
          <w:color w:val="000000"/>
          <w:lang w:eastAsia="pl-PL"/>
        </w:rPr>
        <w:t xml:space="preserve">Dolina rzeki Grabi”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ab/>
        <w:t xml:space="preserve">/-/ Anna Doliwa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Łask, dnia 13 czerwca 2024 r. </w:t>
        <w:tab/>
        <w:tab/>
        <w:tab/>
        <w:tab/>
        <w:tab/>
        <w:tab/>
        <w:t xml:space="preserve">Prezes Zarządu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>…</w:t>
      </w:r>
      <w:r>
        <w:rPr>
          <w:rFonts w:cs="Tahoma"/>
          <w:i/>
          <w:color w:val="000000"/>
          <w:lang w:eastAsia="pl-PL"/>
        </w:rPr>
        <w:t>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before="0" w:after="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  <w:t xml:space="preserve">(miejscowość, data) </w:t>
        <w:tab/>
        <w:tab/>
        <w:tab/>
        <w:tab/>
        <w:tab/>
        <w:tab/>
        <w:t xml:space="preserve"> (podpis osoby upoważnionej)</w:t>
      </w:r>
    </w:p>
    <w:p>
      <w:pPr>
        <w:pStyle w:val="Normal"/>
        <w:spacing w:before="0" w:after="200"/>
        <w:rPr>
          <w:rFonts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olinagrabi.pl" TargetMode="External"/><Relationship Id="rId3" Type="http://schemas.openxmlformats.org/officeDocument/2006/relationships/hyperlink" Target="mailto:lgd@dolinagrab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1:00Z</dcterms:created>
  <dc:creator>user</dc:creator>
  <dc:description/>
  <cp:keywords/>
  <dc:language>en-US</dc:language>
  <cp:lastModifiedBy>Katarzyna Śnieg</cp:lastModifiedBy>
  <cp:lastPrinted>2024-02-05T11:38:00Z</cp:lastPrinted>
  <dcterms:modified xsi:type="dcterms:W3CDTF">2024-06-14T09:51:00Z</dcterms:modified>
  <cp:revision>2</cp:revision>
  <dc:subject/>
  <dc:title/>
</cp:coreProperties>
</file>