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ACJA BEZSTRONNOŚCI CZŁONKA RADY LG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64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członka Rady LGD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aboru: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eklaruję bezstronność w stosunku do wniosków, których dane znajdują się w Tabeli </w:t>
        <w:br/>
        <w:t>nr 1, oraz wyłączam się z oceny w stosunku do wniosków wymienionych w Tabeli nr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a nr 1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989"/>
        <w:gridCol w:w="1943"/>
        <w:gridCol w:w="3166"/>
        <w:gridCol w:w="316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wnioskodawc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operacj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a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bezstronny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3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bezstronny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4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bezstronn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a nr 2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989"/>
        <w:gridCol w:w="1943"/>
        <w:gridCol w:w="3166"/>
        <w:gridCol w:w="316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wnioskodawc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operacj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a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/20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 1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Wyłączam się z oceny: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małżonkiem, rodzicem, potomkiem, rodzeństwem wnioskodawcy, pozostaję w konkubinacie z wnioskodawcą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łem(łam) się z Regulaminem Rady, procedurami wyboru i oceny operacj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obowiązuję się do zachowania jako poufnych wszelkich informacji, do których dostęp uzyskałem/am w związku z pełnieniem funkcji członka Rady w tym w szczególności ujawnionych </w:t>
        <w:br/>
        <w:t>mi lub wytworzonych przeze mnie w trakcie lub jako rezultat oceny zgłoszonych operacji. Zgadzam się, że informacje te powinny być użyte tylko dla celów oceny operacji i nie mogą zostać ujawnione ani udostępnione osobom trzec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bowiązuję się również nie zatrzymywać kopii jakichkolwiek pisemnych lub elektronicznych informacj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obowiązuję się, do wypełniania moich obowiązków w sposób uczciwy i sprawiedliwy, zgodnie </w:t>
        <w:br/>
        <w:t>z posiadaną wiedzą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, dnia …….…… r.     </w:t>
      </w:r>
    </w:p>
    <w:p>
      <w:pPr>
        <w:pStyle w:val="Zawartotabeli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ind w:left="595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mię i nazwisko członka Rady LG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2:00Z</dcterms:created>
  <dc:creator>Mariusz Wachowicz</dc:creator>
  <dc:description/>
  <dc:language>en-US</dc:language>
  <cp:lastModifiedBy>Katarzyna Śnieg</cp:lastModifiedBy>
  <dcterms:modified xsi:type="dcterms:W3CDTF">2024-04-05T10:42:00Z</dcterms:modified>
  <cp:revision>2</cp:revision>
  <dc:subject/>
  <dc:title/>
</cp:coreProperties>
</file>