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ACJA BEZSTRONNOŚCI PRACOWNIKA BIURA LG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609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pracownika Biura LGD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naboru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deklaruję bezstronność w stosunku do wniosków, których dane znajdują się w Tabeli </w:t>
        <w:br/>
        <w:t>nr 1, oraz wyłączam się z oceny w stosunku do wniosków wymienionych w Tabeli nr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ela nr 1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989"/>
        <w:gridCol w:w="1943"/>
        <w:gridCol w:w="3166"/>
        <w:gridCol w:w="316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/ nazwa wnioskodawc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 operacj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a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/202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 2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stem bezstronny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1/202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 3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stem bezstronny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1/202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 4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stem bezstronn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ela nr 2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989"/>
        <w:gridCol w:w="1943"/>
        <w:gridCol w:w="3166"/>
        <w:gridCol w:w="316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/ nazwa wnioskodawc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 operacj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a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/202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 1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Wyłączam się z oceny: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stem małżonkiem, rodzicem, potomkiem, rodzeństwem wnioskodawcy, pozostaję w konkubinacie z wnioskodawcą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łem(łam) się z procedurami wyboru i oceny operacj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obowiązuję się do zachowania jako poufnych wszelkich informacji, do których dostęp uzyskałem/am w związku z pełnieniem obowiązków pracownika Biura LGD w tym w szczególności ujawnionych mi lub wytworzonych przeze mnie w trakcie lub jako rezultat weryfikacji zgłoszonych operacji. Zgadzam się, że informacje te powinny być użyte tylko dla celów weryfikacji operacji </w:t>
        <w:br/>
        <w:t>i nie mogą zostać ujawnione ani udostępnione osobom trzec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obowiązuję się również nie zatrzymywać kopii jakichkolwiek pisemnych lub elektronicznych informacj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obowiązuję się, do wypełniania moich obowiązków w sposób uczciwy i sprawiedliwy, zgodnie </w:t>
        <w:br/>
        <w:t>z posiadaną wiedz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, dnia …….…… r.     </w:t>
      </w:r>
    </w:p>
    <w:p>
      <w:pPr>
        <w:pStyle w:val="Zawartotabeli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ind w:left="595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mię i nazwisko pracownika Biura LG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>
        <w:rFonts w:ascii="Calibri" w:hAnsi="Calibri" w:cs="Calibri"/>
        <w:i/>
        <w:i/>
        <w:sz w:val="32"/>
      </w:rPr>
    </w:pPr>
    <w:r>
      <w:rPr>
        <w:rFonts w:cs="Calibri" w:ascii="Calibri" w:hAnsi="Calibri"/>
        <w:i/>
        <w:sz w:val="32"/>
      </w:rPr>
      <w:t>Logotyp</w:t>
    </w:r>
  </w:p>
  <w:p>
    <w:pPr>
      <w:pStyle w:val="Normal"/>
      <w:jc w:val="right"/>
      <w:rPr>
        <w:rFonts w:ascii="Calibri" w:hAnsi="Calibri" w:cs="Calibri"/>
        <w:i/>
        <w:i/>
        <w:sz w:val="32"/>
      </w:rPr>
    </w:pPr>
    <w:r>
      <w:rPr>
        <w:rFonts w:cs="Calibri" w:ascii="Calibri" w:hAnsi="Calibri"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Noto Sans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9:00Z</dcterms:created>
  <dc:creator>Mariusz Wachowicz</dc:creator>
  <dc:description/>
  <dc:language>en-US</dc:language>
  <cp:lastModifiedBy>Katarzyna Śnieg</cp:lastModifiedBy>
  <dcterms:modified xsi:type="dcterms:W3CDTF">2024-04-05T10:39:00Z</dcterms:modified>
  <cp:revision>2</cp:revision>
  <dc:subject/>
  <dc:title/>
</cp:coreProperties>
</file>