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216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810000" cy="571500"/>
                  <wp:effectExtent l="0" t="0" r="0" b="0"/>
                  <wp:docPr id="1" name="logo_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JESTR ZŁOŻONYCH WNIOSK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w ramach naboru nr 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ięwzięcie: ……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składania wniosków: …………….  do  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1213"/>
        <w:gridCol w:w="996"/>
        <w:gridCol w:w="1255"/>
        <w:gridCol w:w="1538"/>
        <w:gridCol w:w="1538"/>
        <w:gridCol w:w="2618"/>
        <w:gridCol w:w="1186"/>
      </w:tblGrid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łożenia wniosku</w:t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nak sprawy w LGD</w:t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identyfikacyjny</w:t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/Nazwa</w:t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</w:t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tuł operacji</w:t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nioskowana kwota pomocy (w zł)</w:t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97" w:hanging="0"/>
        <w:rPr/>
      </w:pPr>
      <w:r>
        <w:rPr>
          <w:rFonts w:cs="Calibri" w:ascii="Calibri" w:hAnsi="Calibri"/>
          <w:i/>
        </w:rPr>
        <w:t>miejscowość</w:t>
      </w:r>
      <w:r>
        <w:rPr>
          <w:rFonts w:cs="Calibri" w:ascii="Calibri" w:hAnsi="Calibri"/>
        </w:rPr>
        <w:t xml:space="preserve">, dn.: </w:t>
      </w:r>
      <w:r>
        <w:rPr>
          <w:rFonts w:cs="Calibri" w:ascii="Calibri" w:hAnsi="Calibri"/>
          <w:i/>
        </w:rPr>
        <w:t>data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i/>
        </w:rPr>
        <w:t>nazwa LGD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  <w:t>LOGOTYPY</w:t>
    </w:r>
  </w:p>
  <w:p>
    <w:pPr>
      <w:pStyle w:val="Header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omikronkonkursy.pl/wnioski/users/gromnik/obrazy/logo_wn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7:00Z</dcterms:created>
  <dc:creator>Mariusz Wachowicz</dc:creator>
  <dc:description/>
  <cp:keywords/>
  <dc:language>en-US</dc:language>
  <cp:lastModifiedBy>Katarzyna Śnieg</cp:lastModifiedBy>
  <dcterms:modified xsi:type="dcterms:W3CDTF">2024-04-05T10:37:00Z</dcterms:modified>
  <cp:revision>2</cp:revision>
  <dc:subject/>
  <dc:title>Rejestr złożonych wniosków</dc:title>
</cp:coreProperties>
</file>