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762"/>
                              <w:gridCol w:w="1466"/>
                              <w:gridCol w:w="1133"/>
                              <w:gridCol w:w="383"/>
                              <w:gridCol w:w="750"/>
                              <w:gridCol w:w="1132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WNIOSEK O ROZLICZENIE GRANTU ZE SPRAWOZDANIEM Z REALIZACJI GRAN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łatność końcowa                                          Wniosek za ok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</w:rPr>
                                    <w:t>(od MM-RRRR do MM-RRR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. Dane identyfikacyjne Grantobior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1. Status prawny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Prosimy zaznaczyć znakiem „X” właściwe p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oba fizyczna nieprowadząc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oba pra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dnostka organizacyjna nieposiadająca osobowości prawnej, której ustawa przyznaje zdolność praw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2. Pełna nazwa wnioskodawcy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Prosimy wpisać nazwę zgodną z KRS, odpowiednim rejestrem lub ewidencją, a w przypadku osoby fizycznej – imię i 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. NIP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w przypadku osób prawnych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4. KRS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w przypadku osób prawnych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5. PESEL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w przypadku osób fizycznych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6. Numer w innym rejest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7. Adres siedziby wnioskod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d poczt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umer/y telefonu/ów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8. Adres do korespondencji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Prosimy wypełnić tylko w przypadku jeżeli jest inny niż adres siedzi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d poczt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umer/y telefonu/ów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9. Dane osób uprawnionych do reprezentowania wnioskodaw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Funkc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0. Dane pełnomocnik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jeśli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umer telefonu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d poczt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11. Dane osoby uprawnionej do kontakt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umer telefonu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2. Dane z Umowy powierzenia gra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Kwota pomo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3. Dane dotyczące wniosku o płatnoś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Wniosek za ok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szty całkow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szty kwalifik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szty niekwalifikowal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Wnioskowana kwota pomo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I. Informacje o zada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. Tytuł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. Osiągnięte wskaźniki realizacji zadani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Wskaźnik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Wartość początkowa wskaźnik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Wartość wskaźnika planowana do osiągnięci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Wartość wskaźnika osiągnięta w związku z realizacją zadani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ierniki i sposób pomia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3. Szczegółowy opis z realizacji zadania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Prosimy o informację, jakie czynności, koszty składające się na zadanie zostały wykonan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4. Napotkane problemy 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Prosimy o informację, czy w trakcie realizacji projektu napotkali Państwo jakieś problemy lub trudności. Jeśli tak, to jakie i czy i w jaki sposób udało się je przezwycięży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PCJONALNIE: Czy i jak promowali Państwo realizowane zadanie, np. w mediach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762"/>
                        <w:gridCol w:w="1466"/>
                        <w:gridCol w:w="1133"/>
                        <w:gridCol w:w="383"/>
                        <w:gridCol w:w="750"/>
                        <w:gridCol w:w="1132"/>
                        <w:gridCol w:w="1132"/>
                      </w:tblGrid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WNIOSEK O ROZLICZENIE GRANTU ZE SPRAWOZDANIEM Z REALIZACJI GRAN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łatność końcowa                                          Wniosek za okr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>(od MM-RRRR do MM-RRR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. Dane identyfikacyjne Grantobior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1. Status prawny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Prosimy zaznaczyć znakiem „X” właściwe p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oba fizyczna nieprowadząc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oba pra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7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dnostka organizacyjna nieposiadająca osobowości prawnej, której ustawa przyznaje zdolność praw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7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2. Pełna nazwa wnioskodawcy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Prosimy wpisać nazwę zgodną z KRS, odpowiednim rejestrem lub ewidencją, a w przypadku osoby fizycznej – imię i nazw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. NIP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w przypadku osób prawnych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4. KRS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w przypadku osób prawnych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5. PESEL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w przypadku osób fizycznych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6. Numer w innym rejest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7. Adres siedziby wnioskod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d poczt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umer/y telefonu/ów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8. Adres do korespondencji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Prosimy wypełnić tylko w przypadku jeżeli jest inny niż adres siedzi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d poczt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umer/y telefonu/ów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9. Dane osób uprawnionych do reprezentowania wnioskodaw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Funkc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0. Dane pełnomocnik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jeśli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Numer telefonu 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d poczt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11. Dane osoby uprawnionej do kontakt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Numer telefonu 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2. Dane z Umowy powierzenia gra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Kwota pomo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3. Dane dotyczące wniosku o płatność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Wniosek za okr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szty całkow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szty kwalifikow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szty niekwalifikowal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Wnioskowana kwota pomoc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I. Informacje o zada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. Tytuł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. Osiągnięte wskaźniki realizacji zadani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Wskaźnik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Wartość początkowa wskaźnika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Wartość wskaźnika planowana do osiągnięci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Wartość wskaźnika osiągnięta w związku z realizacją zadani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ierniki i sposób pomia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3. Szczegółowy opis z realizacji zadania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Prosimy o informację, jakie czynności, koszty składające się na zadanie zostały wykonan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4. Napotkane problemy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Prosimy o informację, czy w trakcie realizacji projektu napotkali Państwo jakieś problemy lub trudności. Jeśli tak, to jakie i czy i w jaki sposób udało się je przezwycięży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PCJONALNIE: Czy i jak promowali Państwo realizowane zadanie, np. w mediach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72"/>
        <w:gridCol w:w="1747"/>
        <w:gridCol w:w="1747"/>
        <w:gridCol w:w="2279"/>
      </w:tblGrid>
      <w:tr>
        <w:trPr>
          <w:trHeight w:val="373" w:hRule="atLeast"/>
        </w:trPr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II. Zestawienie kosztów zadania</w:t>
            </w:r>
          </w:p>
        </w:tc>
      </w:tr>
      <w:tr>
        <w:trPr>
          <w:trHeight w:val="7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lanow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niesio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óżnica </w:t>
            </w:r>
            <w:r>
              <w:rPr>
                <w:rFonts w:cs="Calibri"/>
                <w:i/>
              </w:rPr>
              <w:t>Kolumna 3-4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Koszty kwalifikowalne, w tym: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1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 I 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1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 I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 I 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I (A+B+C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3"/>
        <w:gridCol w:w="1581"/>
        <w:gridCol w:w="1527"/>
        <w:gridCol w:w="1242"/>
        <w:gridCol w:w="1583"/>
        <w:gridCol w:w="1433"/>
        <w:gridCol w:w="1756"/>
        <w:gridCol w:w="2850"/>
      </w:tblGrid>
      <w:tr>
        <w:trPr>
          <w:trHeight w:val="530" w:hRule="atLeast"/>
        </w:trPr>
        <w:tc>
          <w:tcPr>
            <w:tcW w:w="1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V. Zestawienie faktur lub dokumentów o równoważnej wartości dowodowej (np. rachunki) dokumentujących poniesione koszty </w:t>
            </w:r>
            <w:r>
              <w:rPr>
                <w:rFonts w:cs="Calibri"/>
                <w:i/>
              </w:rPr>
              <w:t>Można dodawać wiersze</w:t>
            </w:r>
          </w:p>
        </w:tc>
      </w:tr>
      <w:tr>
        <w:trPr>
          <w:trHeight w:val="20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Rodzaj dokument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np. faktura V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kumen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sta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D-MM-RRR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zapła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D-MM-RR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/data potwierdzenia przelew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całkow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Kwota kwalifikowal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żnica 7-8 kwota niekwalifikowalna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0" w:hRule="atLeast"/>
        </w:trPr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ŁĄCZN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nioskowana kwota grantu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709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1"/>
        <w:gridCol w:w="928"/>
        <w:gridCol w:w="928"/>
        <w:gridCol w:w="928"/>
      </w:tblGrid>
      <w:tr>
        <w:trPr>
          <w:trHeight w:val="3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 Załączniki</w:t>
            </w:r>
          </w:p>
        </w:tc>
      </w:tr>
      <w:tr>
        <w:trPr>
          <w:trHeight w:val="9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X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gdy nie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</w:tr>
      <w:tr>
        <w:trPr>
          <w:trHeight w:val="6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y księgowe potwierdzające poniesione koszty</w:t>
            </w:r>
            <w:r>
              <w:rPr>
                <w:rFonts w:cs="Calibri"/>
                <w:i/>
              </w:rPr>
              <w:t xml:space="preserve"> (</w:t>
            </w:r>
            <w:r>
              <w:rPr>
                <w:rFonts w:cs="Calibri"/>
              </w:rPr>
              <w:t>faktury, rachunki)</w:t>
            </w:r>
            <w:r>
              <w:rPr>
                <w:rFonts w:cs="Calibri"/>
                <w:i/>
              </w:rPr>
              <w:t xml:space="preserve"> - 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Dowody zapłaty, polecenia przelewu</w:t>
            </w:r>
            <w:r>
              <w:rPr>
                <w:rFonts w:cs="Calibri"/>
                <w:bCs/>
                <w:i/>
              </w:rPr>
              <w:t xml:space="preserve"> -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Umowy zawarte z usługodawcami - </w:t>
            </w:r>
            <w:r>
              <w:rPr>
                <w:rFonts w:cs="Calibri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blikacje, materiały informacyjne wydane w ramach zad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zdjęciowa z realizacji zad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Łączn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cs="Calibri"/>
        </w:rPr>
      </w:pPr>
      <w:r>
        <w:rPr>
          <w:rFonts w:cs="Calibri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2"/>
      </w:tblGrid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. Oświadczenia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informacje zawarte w powyższym wniosku o rozliczenie i jego załącznikach są prawdziwe i zgodne ze stanem prawnym i faktycznym i znane mi są skutki składania fałszywych oświadczeń wynikające z art. 297 § 1 Kodeksu kar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koszty wykazane w powyższym wniosku o rozliczenie i jego załącznikach zostały poniesione na realizację celów i działań zawartych w umowie udzielenia grantu nr ........................, spełniają warunki zawarte w tej umowie i nie były finansowane z niedozwolonych środków publi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nie podlegam wykluczeniu z finansowania (na mocy art. 35 rozporządzenia 640/2014 oraz ustawy o finansach publicz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Zobowiązuję się do prowadzenia oddzielnego systemu rachunkowości albo korzystania z odpowiedniego kodu rachunkowego oraz umożliwienia przeprowadzenia kontroli przez LGD i inne upoważnione podmiot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…………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…………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mię i nazwisko Grantobiorcy/osób reprezentujących Grantobiorcę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3:00Z</dcterms:created>
  <dc:creator>OMIKRON</dc:creator>
  <dc:description/>
  <cp:keywords/>
  <dc:language>en-US</dc:language>
  <cp:lastModifiedBy>Katarzyna Śnieg</cp:lastModifiedBy>
  <dcterms:modified xsi:type="dcterms:W3CDTF">2024-04-10T08:33:00Z</dcterms:modified>
  <cp:revision>2</cp:revision>
  <dc:subject/>
  <dc:title/>
</cp:coreProperties>
</file>