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0" w:name="_Hlk158194545"/>
      <w:bookmarkEnd w:id="0"/>
      <w:r>
        <w:rPr>
          <w:rFonts w:cs="Calibri" w:ascii="Calibri" w:hAnsi="Calibri"/>
          <w:b/>
          <w:bCs/>
          <w:color w:val="000000"/>
          <w:lang w:eastAsia="zh-CN"/>
        </w:rPr>
        <w:t>UCHWAŁA NR 1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TextBody"/>
        <w:ind w:left="993" w:hanging="993"/>
        <w:jc w:val="center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  <w:bookmarkStart w:id="1" w:name="_Hlk158194545"/>
      <w:bookmarkStart w:id="2" w:name="_Hlk158194545"/>
      <w:bookmarkEnd w:id="2"/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spacing w:before="240" w:after="200"/>
        <w:jc w:val="both"/>
        <w:rPr>
          <w:rFonts w:eastAsia="Calibri"/>
          <w:i/>
          <w:i/>
          <w:lang w:eastAsia="en-US"/>
        </w:rPr>
      </w:pPr>
      <w:bookmarkStart w:id="3" w:name="_Hlk158194754"/>
      <w:bookmarkEnd w:id="3"/>
      <w:r>
        <w:rPr>
          <w:rFonts w:eastAsia="Calibri"/>
          <w:i/>
          <w:lang w:eastAsia="en-US"/>
        </w:rPr>
        <w:t xml:space="preserve">podjęta na wniosek Zarządu 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w sprawie: zmiany Regulaminu Walnego Zebrania Członków Lokalnej Grupy Działania „Dolina rzeki Grabi”. </w:t>
      </w:r>
    </w:p>
    <w:p>
      <w:pPr>
        <w:pStyle w:val="Normal"/>
        <w:spacing w:before="0" w:after="2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a podstawie § 15 ust. 4 pkt 11 Statutu Lokalnej Grupy Działania „Dolina rzeki Grabi”, Walne Zebranie Członków Lokalnej Grupy Działania „Dolina rzeki Grabi”, uchwala, co następuje: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.</w:t>
      </w:r>
    </w:p>
    <w:p>
      <w:pPr>
        <w:pStyle w:val="Normal"/>
        <w:spacing w:before="0" w:after="2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Regulaminie Walnego Zebrania Członków Lokalnej Grupy Działania „Dolina Rzeki Grabi” zawartym w uchwale Nr 5/2023 Walnego Zebrania Członków Lokalnej Grupy Działania „Dolina Rzeki Grabi” z dnia 23.02.2023 r, wprowadza się następujące zmian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iCs/>
        </w:rPr>
      </w:pPr>
      <w:bookmarkStart w:id="4" w:name="_Hlk158199342"/>
      <w:r>
        <w:rPr>
          <w:rFonts w:cs="Calibri" w:ascii="Calibri" w:hAnsi="Calibri"/>
          <w:iCs/>
        </w:rPr>
        <w:t xml:space="preserve">§ 11 ust. 2 otrzymuje brzmienie: </w:t>
      </w:r>
      <w:bookmarkEnd w:id="4"/>
      <w:r>
        <w:rPr>
          <w:rFonts w:eastAsia="Calibri" w:cs="Calibri" w:ascii="Calibri" w:hAnsi="Calibri"/>
          <w:lang w:eastAsia="en-US"/>
        </w:rPr>
        <w:t>„</w:t>
      </w:r>
      <w:r>
        <w:rPr>
          <w:rFonts w:cs="Calibri" w:ascii="Calibri" w:hAnsi="Calibri"/>
          <w:iCs/>
        </w:rPr>
        <w:t xml:space="preserve">Każdemu członkowi Walnego Zebrania Członków przysługuje we wszystkich głosowaniach jeden głos. Uchwały Walnego Zebrania Członków są podejmowane zwykłą większością głosów, za wyjątkiem uchwał w sprawie zmian statutu, powołania i odwołania członków Zarządu oraz rozwiązania Stowarzyszenia, </w:t>
        <w:br/>
        <w:t>które wymagają bezwzględnej większości głosów przy obecności ponad 1/3 uprawnionych do głosowania.”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§ 20 ust. 2 otrzymuje brzmienie: „</w:t>
      </w:r>
      <w:r>
        <w:rPr>
          <w:rFonts w:cs="Calibri" w:ascii="Calibri" w:hAnsi="Calibri"/>
        </w:rPr>
        <w:t xml:space="preserve">Uchwała Walnego Zebrania Członków w sprawie odwołania członka Zarządu zapada bezwzględną większością głosów w głosowaniu jawnym lub tajnym ustalonym przez Walne Zebranie Członków, przy obecności ponad </w:t>
        <w:br/>
        <w:t>1/3 uprawnionych do głosowania członków Walnego Zebrania Członków Stowarzyszenia.</w:t>
      </w:r>
      <w:r>
        <w:rPr>
          <w:rFonts w:cs="Calibri" w:ascii="Calibri" w:hAnsi="Calibri"/>
          <w:iCs/>
        </w:rPr>
        <w:t>”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§ 2.</w:t>
      </w:r>
    </w:p>
    <w:p>
      <w:pPr>
        <w:pStyle w:val="Normal"/>
        <w:spacing w:before="0" w:after="2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Tekst jednolity Regulaminu Walnego Zebrania Członków Lokalnej Grupy Działania „Dolina Rzeki Grabi”, stanowi załącznik do niniejszej uchwały.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3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nie uchwały powierza się Zarządowi Lokalnej Grupy Działania „Dolina rzeki Grabi”.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4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chwała wchodzi w życie z dniem podjęcia.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eastAsia="en-US"/>
              </w:rPr>
              <w:tab/>
              <w:tab/>
              <w:tab/>
              <w:tab/>
              <w:t xml:space="preserve">   </w:t>
              <w:tab/>
              <w:tab/>
              <w:tab/>
              <w:t xml:space="preserve">           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2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spacing w:before="24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podjęta na wniosek Zarządu 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w sprawie: ustalenia wysokości diety Członkom Rady Lokalnej Grupy Działania „Dolina rzeki Grabi”. 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a podstawie § 15 ust. 4 pkt 1 Statutu Lokalnej Grupy Działania „Dolina rzeki Grabi”, Walne Zebranie Członków Lokalnej Grupy Działania „Dolina rzeki Grabi”, uchwala, co następuje: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1.</w:t>
      </w:r>
    </w:p>
    <w:p>
      <w:pPr>
        <w:pStyle w:val="Normal"/>
        <w:spacing w:before="0" w:after="200"/>
        <w:jc w:val="both"/>
        <w:rPr>
          <w:rFonts w:ascii="Calibri" w:hAnsi="Calibri" w:cs="Calibri"/>
          <w:iCs/>
          <w:highlight w:val="yellow"/>
        </w:rPr>
      </w:pPr>
      <w:r>
        <w:rPr>
          <w:rFonts w:cs="Calibri" w:ascii="Calibri" w:hAnsi="Calibri"/>
          <w:iCs/>
        </w:rPr>
        <w:t xml:space="preserve">Ustala się wysokość diety przysługującej członkom Rady Lokalnej Grupy Działania „Dolina Rzeki Grabi” w okresie sprawowania funkcji za udział w posiedzeniu Rady, która dokonuje wyboru operacji (projektów) w ramach opracowanej przez LGD Lokalnej Strategii Rozwoju, </w:t>
        <w:br/>
        <w:t xml:space="preserve">w kwocie 150 zł za udział w posiedzeniu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§ 2.</w:t>
      </w:r>
    </w:p>
    <w:p>
      <w:pPr>
        <w:pStyle w:val="Normal"/>
        <w:spacing w:before="0" w:after="2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chyla się Uchwałę nr 7/2011 Walnego Zebrania Członków Lokalnej Grupy Działania </w:t>
        <w:br/>
        <w:t xml:space="preserve">„Dolina rzeki Grabi” z dnia 12 stycznia 2011 roku.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3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nie uchwały powierza się Zarządowi Lokalnej Grupy Działania „Dolina rzeki Grabi”. 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§ 4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b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lang w:eastAsia="zh-CN"/>
        </w:rPr>
        <w:tab/>
        <w:tab/>
        <w:tab/>
        <w:tab/>
        <w:t xml:space="preserve">   </w:t>
        <w:tab/>
        <w:tab/>
        <w:tab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5" w:name="_Hlk158195965"/>
      <w:bookmarkEnd w:id="5"/>
      <w:r>
        <w:rPr>
          <w:rFonts w:cs="Calibri" w:ascii="Calibri" w:hAnsi="Calibri"/>
          <w:b/>
          <w:bCs/>
          <w:color w:val="000000"/>
          <w:lang w:eastAsia="zh-CN"/>
        </w:rPr>
        <w:t>UCHWAŁA NR 3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  <w:bookmarkStart w:id="6" w:name="_Hlk158195965"/>
      <w:bookmarkStart w:id="7" w:name="_Hlk158195965"/>
      <w:bookmarkEnd w:id="7"/>
    </w:p>
    <w:p>
      <w:pPr>
        <w:pStyle w:val="TextBody"/>
        <w:ind w:left="1134" w:hanging="1134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</w:rPr>
        <w:t>w sprawie: zatwierdzenia sprawozdania z działalności Zarządu Lokalnej Grupy Działania „Dolina rzeki Grabi” za rok obrotowy od dnia 1 stycznia 20</w:t>
      </w:r>
      <w:r>
        <w:rPr>
          <w:rFonts w:cs="Calibri" w:ascii="Calibri" w:hAnsi="Calibri"/>
          <w:b/>
          <w:szCs w:val="24"/>
          <w:lang w:val="pl-PL"/>
        </w:rPr>
        <w:t>23</w:t>
      </w:r>
      <w:r>
        <w:rPr>
          <w:rFonts w:cs="Calibri" w:ascii="Calibri" w:hAnsi="Calibri"/>
          <w:b/>
          <w:szCs w:val="24"/>
        </w:rPr>
        <w:t xml:space="preserve"> roku do dnia </w:t>
        <w:br/>
        <w:t>31 grudnia 20</w:t>
      </w:r>
      <w:r>
        <w:rPr>
          <w:rFonts w:cs="Calibri" w:ascii="Calibri" w:hAnsi="Calibri"/>
          <w:b/>
          <w:szCs w:val="24"/>
          <w:lang w:val="pl-PL"/>
        </w:rPr>
        <w:t>23</w:t>
      </w:r>
      <w:r>
        <w:rPr>
          <w:rFonts w:cs="Calibri" w:ascii="Calibri" w:hAnsi="Calibri"/>
          <w:b/>
          <w:szCs w:val="24"/>
        </w:rPr>
        <w:t xml:space="preserve"> roku. </w:t>
      </w:r>
    </w:p>
    <w:p>
      <w:pPr>
        <w:pStyle w:val="TextBody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23 roku do dnia 31 grudnia 2023 rok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Zarządu </w:t>
      </w:r>
      <w:r>
        <w:rPr>
          <w:rFonts w:cs="Calibri" w:ascii="Calibri" w:hAnsi="Calibri"/>
        </w:rPr>
        <w:t xml:space="preserve">Lokalnej Grupy Działania „Dolina rzeki Grabi” za rok obrotowy od dnia 1 stycznia 2023 roku do dnia 31 grudnia 2023 roku, </w:t>
      </w:r>
      <w:r>
        <w:rPr>
          <w:rFonts w:cs="Calibri" w:ascii="Calibri" w:hAnsi="Calibri"/>
          <w:bCs/>
        </w:rPr>
        <w:t xml:space="preserve">stanowi załącznik </w:t>
        <w:br/>
        <w:t xml:space="preserve">do uchwały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8" w:name="_Hlk158197068"/>
      <w:bookmarkEnd w:id="8"/>
      <w:r>
        <w:rPr>
          <w:rFonts w:cs="Calibri" w:ascii="Calibri" w:hAnsi="Calibri"/>
          <w:b/>
          <w:bCs/>
          <w:color w:val="000000"/>
          <w:lang w:eastAsia="zh-CN"/>
        </w:rPr>
        <w:t>UCHWAŁA NR 4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TextBody"/>
        <w:ind w:left="1134" w:hanging="1134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  <w:bookmarkStart w:id="9" w:name="_Hlk158197068"/>
      <w:bookmarkStart w:id="10" w:name="_Hlk158197068"/>
      <w:bookmarkEnd w:id="10"/>
    </w:p>
    <w:p>
      <w:pPr>
        <w:pStyle w:val="TextBody"/>
        <w:ind w:left="1134" w:hanging="1134"/>
        <w:rPr/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  <w:t>w sprawie: zatwierdzenia sprawozdania z działalności Komisji Rewizyjnej Lokalnej Grupy Działania „Dolina rzeki Grabi” za rok obrotowy od dnia 1 stycznia 20</w:t>
      </w:r>
      <w:r>
        <w:rPr>
          <w:rFonts w:cs="Calibri" w:ascii="Calibri" w:hAnsi="Calibri"/>
          <w:b/>
          <w:bCs/>
          <w:color w:val="000000"/>
          <w:szCs w:val="24"/>
          <w:lang w:val="pl-PL" w:eastAsia="zh-CN"/>
        </w:rPr>
        <w:t>23</w:t>
      </w:r>
      <w:r>
        <w:rPr>
          <w:rFonts w:cs="Calibri" w:ascii="Calibri" w:hAnsi="Calibri"/>
          <w:b/>
          <w:bCs/>
          <w:color w:val="000000"/>
          <w:szCs w:val="24"/>
          <w:lang w:eastAsia="zh-CN"/>
        </w:rPr>
        <w:t xml:space="preserve"> roku </w:t>
        <w:br/>
        <w:t>do dnia 31 grudnia 20</w:t>
      </w:r>
      <w:r>
        <w:rPr>
          <w:rFonts w:cs="Calibri" w:ascii="Calibri" w:hAnsi="Calibri"/>
          <w:b/>
          <w:bCs/>
          <w:color w:val="000000"/>
          <w:szCs w:val="24"/>
          <w:lang w:val="pl-PL" w:eastAsia="zh-CN"/>
        </w:rPr>
        <w:t>23</w:t>
      </w:r>
      <w:r>
        <w:rPr>
          <w:rFonts w:cs="Calibri" w:ascii="Calibri" w:hAnsi="Calibri"/>
          <w:b/>
          <w:bCs/>
          <w:color w:val="000000"/>
          <w:szCs w:val="24"/>
          <w:lang w:eastAsia="zh-CN"/>
        </w:rPr>
        <w:t xml:space="preserve"> rok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5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Walne Zebranie Członków po rozpatrzeniu, zatwierdza 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</w:t>
        <w:br/>
        <w:t xml:space="preserve">1 stycznia 2023 roku do dnia 31 grudnia 2023 rok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prawozdanie z działalności Komisji Rewizyjnej </w:t>
      </w:r>
      <w:r>
        <w:rPr>
          <w:rFonts w:cs="Calibri" w:ascii="Calibri" w:hAnsi="Calibri"/>
        </w:rPr>
        <w:t xml:space="preserve">Lokalnej Grupy Działania „Dolina rzeki Grabi” za rok obrotowy od dnia 1 stycznia 2023 roku do dnia 31 grudnia 2023 roku, </w:t>
      </w:r>
      <w:r>
        <w:rPr>
          <w:rFonts w:cs="Calibri" w:ascii="Calibri" w:hAnsi="Calibri"/>
          <w:bCs/>
        </w:rPr>
        <w:t xml:space="preserve">stanowi załącznik do uchwały.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68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68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11" w:name="_Hlk158197208"/>
      <w:bookmarkEnd w:id="11"/>
      <w:r>
        <w:rPr>
          <w:rFonts w:cs="Calibri" w:ascii="Calibri" w:hAnsi="Calibri"/>
          <w:b/>
          <w:bCs/>
          <w:color w:val="000000"/>
          <w:lang w:eastAsia="zh-CN"/>
        </w:rPr>
        <w:t>UCHWAŁA NR 5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lang w:eastAsia="en-US"/>
        </w:rPr>
      </w:r>
      <w:bookmarkStart w:id="12" w:name="_Hlk158197208"/>
      <w:bookmarkStart w:id="13" w:name="_Hlk158197208"/>
      <w:bookmarkEnd w:id="13"/>
    </w:p>
    <w:p>
      <w:pPr>
        <w:pStyle w:val="TextBody"/>
        <w:ind w:left="1418" w:hanging="141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: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b/>
          <w:szCs w:val="24"/>
        </w:rPr>
        <w:t xml:space="preserve">zatwierdzenia sprawozdania finansowego Lokalnej Grupy Działania </w:t>
        <w:br/>
        <w:t>„Dolina rzeki Grabi” za rok obrotowy od dnia 1 stycznia 20</w:t>
      </w:r>
      <w:r>
        <w:rPr>
          <w:rFonts w:cs="Calibri" w:ascii="Calibri" w:hAnsi="Calibri"/>
          <w:b/>
          <w:szCs w:val="24"/>
          <w:lang w:val="pl-PL"/>
        </w:rPr>
        <w:t>23</w:t>
      </w:r>
      <w:r>
        <w:rPr>
          <w:rFonts w:cs="Calibri" w:ascii="Calibri" w:hAnsi="Calibri"/>
          <w:b/>
          <w:szCs w:val="24"/>
        </w:rPr>
        <w:t xml:space="preserve"> roku do dnia </w:t>
        <w:br/>
        <w:t>31 grudnia 20</w:t>
      </w:r>
      <w:r>
        <w:rPr>
          <w:rFonts w:cs="Calibri" w:ascii="Calibri" w:hAnsi="Calibri"/>
          <w:b/>
          <w:szCs w:val="24"/>
          <w:lang w:val="pl-PL"/>
        </w:rPr>
        <w:t>23</w:t>
      </w:r>
      <w:r>
        <w:rPr>
          <w:rFonts w:cs="Calibri" w:ascii="Calibri" w:hAnsi="Calibri"/>
          <w:b/>
          <w:szCs w:val="24"/>
        </w:rPr>
        <w:t xml:space="preserve"> roku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53 ust. 1 ustawy z dnia 29 września 1994 r. o rachunkowości </w:t>
        <w:br/>
        <w:t>(Dz. U. z 2021 r., poz. 217 z późn. zm.) i § 15 ust. 1 Statutu Lokalnej Grupy Działania „Dolina rzeki Grabi”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alne Zebranie Członków po rozpatrzeniu, zatwierdza sprawozdanie finansowe </w:t>
      </w:r>
      <w:r>
        <w:rPr>
          <w:rFonts w:cs="Calibri" w:ascii="Calibri" w:hAnsi="Calibri"/>
        </w:rPr>
        <w:t xml:space="preserve">Lokalnej Grupy Działania „Dolina rzeki Grabi” za rok obrotowy od dnia 1 stycznia 2023 roku do dnia </w:t>
        <w:br/>
        <w:t xml:space="preserve">31 grudnia 2023 roku, składające się z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su sporządzonego na dzień 31 grudnia 2023 r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hunku wyników sporządzonego na dzień 31 grudnia 2023 r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dodatkowej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prawozdanie finansowe za rok 2023 stanowi załącznik do uchwały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wodniczący</w:t>
      </w:r>
    </w:p>
    <w:p>
      <w:pPr>
        <w:pStyle w:val="Zawartotabeli"/>
        <w:ind w:left="424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lnego Zebrania Członków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LGD „Dolina rzeki Grab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14" w:name="_Hlk158197552"/>
      <w:bookmarkEnd w:id="14"/>
      <w:r>
        <w:rPr>
          <w:rFonts w:cs="Calibri" w:ascii="Calibri" w:hAnsi="Calibri"/>
          <w:b/>
          <w:bCs/>
          <w:color w:val="000000"/>
          <w:lang w:eastAsia="zh-CN"/>
        </w:rPr>
        <w:t>UCHWAŁA NR 6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15" w:name="_Hlk158197552"/>
      <w:bookmarkStart w:id="16" w:name="_Hlk158197552"/>
      <w:bookmarkEnd w:id="16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 xml:space="preserve">w sprawie: udzielenia absolutorium członkom Zarządu LGD „Dolina rzeki Grabi”. 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4 pkt. 6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Walne Zebranie Członków </w:t>
      </w:r>
      <w:r>
        <w:rPr>
          <w:rFonts w:cs="Calibri" w:ascii="Calibri" w:hAnsi="Calibri"/>
          <w:bCs/>
          <w:szCs w:val="24"/>
        </w:rPr>
        <w:t xml:space="preserve">udziela absolutorium członkom Zarządu </w:t>
      </w:r>
      <w:r>
        <w:rPr>
          <w:rFonts w:cs="Calibri" w:ascii="Calibri" w:hAnsi="Calibri"/>
          <w:szCs w:val="24"/>
        </w:rPr>
        <w:t>Lokalnej Grupy Działania „Dolina rzeki Grabi”, z wykonania przez nich obowiązków w kadencji 20</w:t>
      </w:r>
      <w:r>
        <w:rPr>
          <w:rFonts w:cs="Calibri" w:ascii="Calibri" w:hAnsi="Calibri"/>
          <w:szCs w:val="24"/>
          <w:lang w:val="pl-PL"/>
        </w:rPr>
        <w:t>20</w:t>
      </w:r>
      <w:r>
        <w:rPr>
          <w:rFonts w:cs="Calibri" w:ascii="Calibri" w:hAnsi="Calibri"/>
          <w:szCs w:val="24"/>
        </w:rPr>
        <w:t xml:space="preserve"> – 202</w:t>
      </w:r>
      <w:r>
        <w:rPr>
          <w:rFonts w:cs="Calibri" w:ascii="Calibri" w:hAnsi="Calibri"/>
          <w:szCs w:val="24"/>
          <w:lang w:val="pl-PL"/>
        </w:rPr>
        <w:t>4</w:t>
      </w:r>
      <w:r>
        <w:rPr>
          <w:rFonts w:cs="Calibri" w:ascii="Calibri" w:hAnsi="Calibri"/>
          <w:szCs w:val="24"/>
        </w:rPr>
        <w:t xml:space="preserve">, w tym: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Prezesowi Zarządu – Pani Annie Doliwa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Wiceprezesowi Zarządu -  Panu </w:t>
      </w:r>
      <w:r>
        <w:rPr>
          <w:rFonts w:eastAsia="Calibri" w:cs="Calibri" w:ascii="Calibri" w:hAnsi="Calibri"/>
          <w:bCs/>
          <w:lang w:eastAsia="en-US"/>
        </w:rPr>
        <w:t>Wiktorowi Śpionkow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nikowi Zarządu -  Pani Jadwidze Ratajczyk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owi Zarządu – Pani Annie Jurek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 Zarządu -  Pani Jadwidze Pokora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 Zarządu -  Pani Jadwidze Porada;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Calibri" w:ascii="Calibri" w:hAnsi="Calibri"/>
        </w:rPr>
        <w:t xml:space="preserve">Członkowi Zarządu – Pani </w:t>
      </w:r>
      <w:r>
        <w:rPr>
          <w:rFonts w:cs="Calibri" w:ascii="Calibri" w:hAnsi="Calibri"/>
          <w:bCs/>
        </w:rPr>
        <w:t>Kindze Szczepanik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bookmarkStart w:id="17" w:name="_Hlk158197465"/>
      <w:r>
        <w:rPr>
          <w:rFonts w:cs="Calibri" w:ascii="Calibri" w:hAnsi="Calibri"/>
        </w:rPr>
        <w:t xml:space="preserve">Członkowi Zarządu – Pani </w:t>
      </w:r>
      <w:r>
        <w:rPr>
          <w:rFonts w:cs="Calibri" w:ascii="Calibri" w:hAnsi="Calibri"/>
          <w:bCs/>
        </w:rPr>
        <w:t>Annie Piórek;</w:t>
      </w:r>
      <w:bookmarkEnd w:id="17"/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 Zarządu – Panu Łukaszowi Bartosikowi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40" w:hRule="atLeast"/>
        </w:trPr>
        <w:tc>
          <w:tcPr>
            <w:tcW w:w="4606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GD „Dolina rzeki Grabi”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18" w:name="_Hlk158197746"/>
      <w:bookmarkEnd w:id="18"/>
      <w:r>
        <w:rPr>
          <w:rFonts w:cs="Calibri" w:ascii="Calibri" w:hAnsi="Calibri"/>
          <w:b/>
          <w:bCs/>
          <w:color w:val="000000"/>
          <w:lang w:eastAsia="zh-CN"/>
        </w:rPr>
        <w:t>UCHWAŁA NR 7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b/>
          <w:b/>
          <w:lang w:eastAsia="en-US"/>
        </w:rPr>
      </w:pPr>
      <w:bookmarkStart w:id="19" w:name="_Hlk158197746"/>
      <w:bookmarkEnd w:id="19"/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: ustalenia jawnego trybu głosowania w sprawie wyboru członków władz Lokalnej Grupy Działania „Dolina rzeki Grabi”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i ust. 4 pkt. 3 w zw. z § 19 ust. 8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stala się jawny tryb głosowania w sprawie wyboru członków Zarządu, Komisji Rewizyjnej </w:t>
      </w:r>
      <w:r>
        <w:rPr>
          <w:rFonts w:cs="Calibri" w:ascii="Calibri" w:hAnsi="Calibri"/>
          <w:szCs w:val="24"/>
          <w:lang w:val="pl-PL"/>
        </w:rPr>
        <w:t xml:space="preserve">oraz Rady </w:t>
      </w:r>
      <w:r>
        <w:rPr>
          <w:rFonts w:cs="Calibri" w:ascii="Calibri" w:hAnsi="Calibri"/>
          <w:szCs w:val="24"/>
        </w:rPr>
        <w:t>Lokalnej Grupy Działania „Dolina rzeki Grabi”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20" w:name="_Hlk158197974"/>
      <w:bookmarkEnd w:id="20"/>
      <w:r>
        <w:rPr>
          <w:rFonts w:cs="Calibri" w:ascii="Calibri" w:hAnsi="Calibri"/>
          <w:b/>
          <w:bCs/>
          <w:color w:val="000000"/>
          <w:lang w:eastAsia="zh-CN"/>
        </w:rPr>
        <w:t>UCHWAŁA NR 8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21" w:name="_Hlk158197974"/>
      <w:bookmarkStart w:id="22" w:name="_Hlk158197974"/>
      <w:bookmarkEnd w:id="22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sprawie: </w:t>
        <w:tab/>
        <w:t>ustalenia liczby członków Zarządu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w zw. z § 17 ust. 1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stala się, iż Zarząd Lokalnej Grupy Działania „Dolina rzeki Grabi”, składać się będzie </w:t>
        <w:br/>
        <w:t xml:space="preserve">z …………………………………………. (słownie: ……………………………….) Członków Zarzą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23" w:name="_Hlk158198082"/>
      <w:bookmarkEnd w:id="23"/>
      <w:r>
        <w:rPr>
          <w:rFonts w:cs="Calibri" w:ascii="Calibri" w:hAnsi="Calibri"/>
          <w:b/>
          <w:bCs/>
          <w:color w:val="000000"/>
          <w:lang w:eastAsia="zh-CN"/>
        </w:rPr>
        <w:t>UCHWAŁA NR 9 - …….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24" w:name="_Hlk158198082"/>
      <w:bookmarkStart w:id="25" w:name="_Hlk158198082"/>
      <w:bookmarkEnd w:id="25"/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 xml:space="preserve">w sprawie: </w:t>
      </w:r>
      <w:r>
        <w:rPr>
          <w:rFonts w:cs="Calibri" w:ascii="Calibri" w:hAnsi="Calibri"/>
          <w:b/>
          <w:bCs/>
          <w:szCs w:val="24"/>
        </w:rPr>
        <w:t>wyboru do składu Zarządu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4 pkt. 3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lne Zebranie Członków wybiera do składu Zarządu Lokalnej Grupy Działania „Dolina rzeki Grabi” na wspólną 4-letnią kadencję Pana/ią ……………………………… - sektor …………………… (Gmina 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bookmarkStart w:id="26" w:name="_Hlk158198288"/>
      <w:bookmarkEnd w:id="26"/>
      <w:r>
        <w:rPr>
          <w:rFonts w:cs="Calibri" w:ascii="Calibri" w:hAnsi="Calibri"/>
          <w:b/>
          <w:bCs/>
          <w:color w:val="000000"/>
          <w:lang w:eastAsia="zh-CN"/>
        </w:rPr>
        <w:t>UCHWAŁA NR …….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  <w:bookmarkStart w:id="27" w:name="_Hlk158198288"/>
      <w:bookmarkStart w:id="28" w:name="_Hlk158198288"/>
      <w:bookmarkEnd w:id="28"/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sprawie: </w:t>
        <w:tab/>
        <w:t>ustalenia liczby członków Komisji Rewizyjnej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oraz ust. 4 pkt. 3 i § 18 ust. 1 Statutu Lokalnej Grupy Działania „Dolina rzeki Grabi”, Walne Zebranie Członków Lokalnej Grupy Działania „Dolina rzeki Grabi” uchwala, co następ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stala się, iż Komisja Rewizyjna Lokalnej Grupy Działania „Dolina rzeki Grabi”, składać </w:t>
        <w:br/>
        <w:t xml:space="preserve">się będzie z ………………… (słownie: ………………………………………..) Członków Komisji Rewizyj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…….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 xml:space="preserve">w sprawie: </w:t>
      </w:r>
      <w:r>
        <w:rPr>
          <w:rFonts w:cs="Calibri" w:ascii="Calibri" w:hAnsi="Calibri"/>
          <w:b/>
          <w:bCs/>
          <w:szCs w:val="24"/>
        </w:rPr>
        <w:t>wyboru do składu Komisji Rewizyjnej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4 pkt. 3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lne Zebranie Członków wybiera do składu Komisji Rewizyjnej Lokalnej Grupy Działania „Dolina rzeki Grabi” na wspólną 4-letnią kadencję Pana/ią …………………………………………..……… </w:t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…….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: ustalenia liczby członków Rady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 § 15 ust. 1 oraz ust.  4 pkt.4 i § 16 ust. 3 Statutu Lokalnej Grupy Działania „Dolina rzeki Grabi”, Walne Zebranie Członków Lokalnej Grupy Działania „Dolina rzeki Grabi” uchwala, 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stala się, iż Rada Lokalnej Grupy Działania „Dolina rzeki Grabi”, składać się będzie </w:t>
        <w:br/>
        <w:t xml:space="preserve">z ……………………………..……………….(słownie: …………………….……………………………) Członków Ra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  <w:bookmarkStart w:id="29" w:name="_Hlk158197952"/>
            <w:bookmarkStart w:id="30" w:name="_Hlk158197952"/>
            <w:bookmarkEnd w:id="30"/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UCHWAŁA NR ……../202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Walnego Zebrania Członk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Lokalnej Grupy Działania „Dolina rzeki Grabi” z siedzibą w Łas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>z dnia 15 lutego 2024 rok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ind w:left="1276" w:hanging="1276"/>
        <w:rPr/>
      </w:pPr>
      <w:r>
        <w:rPr>
          <w:rFonts w:cs="Calibri" w:ascii="Calibri" w:hAnsi="Calibri"/>
          <w:b/>
          <w:szCs w:val="24"/>
        </w:rPr>
        <w:t xml:space="preserve">w sprawie: </w:t>
      </w:r>
      <w:r>
        <w:rPr>
          <w:rFonts w:cs="Calibri" w:ascii="Calibri" w:hAnsi="Calibri"/>
          <w:b/>
          <w:bCs/>
          <w:szCs w:val="24"/>
        </w:rPr>
        <w:t>wyboru do składu Rady Lokalnej Grupy Działania „Dolina rzeki Grabi”.</w:t>
      </w:r>
    </w:p>
    <w:p>
      <w:pPr>
        <w:pStyle w:val="TextBody"/>
        <w:ind w:left="1276" w:hanging="1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na podstawie § 15 ust. 4 pkt. 4 Statutu Lokalnej Grupy Działania „Dolina rzeki Grabi”, Walne Zebranie Członków Lokalnej Grupy Działania „Dolina rzeki Grabi” uchwala, </w:t>
        <w:br/>
        <w:t>co następuj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lne Zebranie Członków wybiera do składu Rady Lokalnej Grupy Działania „Dolina rzeki Grabi” na wspólną 4-letnią kadencję Pana/ią …………………………………………………………………………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59" w:hRule="atLeast"/>
        </w:trPr>
        <w:tc>
          <w:tcPr>
            <w:tcW w:w="4320" w:type="dxa"/>
            <w:tcBorders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wodnicząc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lnego Zebrania Członków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GD „Dolina rzeki Grabi”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418" w:right="141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16"/>
      <w:gridCol w:w="1356"/>
    </w:tblGrid>
    <w:tr>
      <w:trPr>
        <w:trHeight w:val="288" w:hRule="atLeast"/>
      </w:trPr>
      <w:tc>
        <w:tcPr>
          <w:tcW w:w="771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76"/>
            <w:jc w:val="right"/>
            <w:rPr>
              <w:rFonts w:ascii="Cambria" w:hAnsi="Cambria" w:cs="Cambria"/>
              <w:sz w:val="20"/>
              <w:szCs w:val="36"/>
              <w:lang w:eastAsia="zh-CN"/>
            </w:rPr>
          </w:pPr>
          <w:r>
            <w:rPr>
              <w:rFonts w:cs="Cambria" w:ascii="Cambria" w:hAnsi="Cambria"/>
              <w:sz w:val="20"/>
              <w:szCs w:val="36"/>
              <w:lang w:eastAsia="zh-CN"/>
            </w:rPr>
            <w:t>Walne Zebranie Członków LGD „Dolina rzeki Grabi”.</w:t>
          </w:r>
        </w:p>
      </w:tc>
      <w:tc>
        <w:tcPr>
          <w:tcW w:w="13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15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.0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2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>.20</w:t>
          </w:r>
          <w:r>
            <w:rPr>
              <w:rFonts w:cs="Calibri" w:ascii="Calibri" w:hAnsi="Calibri"/>
              <w:b/>
              <w:bCs/>
              <w:sz w:val="20"/>
              <w:szCs w:val="22"/>
              <w:lang w:val="pl-PL" w:eastAsia="zh-CN"/>
            </w:rPr>
            <w:t>24</w:t>
          </w:r>
          <w:r>
            <w:rPr>
              <w:rFonts w:cs="Calibri" w:ascii="Calibri" w:hAnsi="Calibri"/>
              <w:b/>
              <w:bCs/>
              <w:sz w:val="20"/>
              <w:szCs w:val="22"/>
              <w:lang w:eastAsia="zh-CN"/>
            </w:rPr>
            <w:t xml:space="preserve"> r.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i/>
              <w:i/>
              <w:sz w:val="20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sz w:val="20"/>
              <w:szCs w:val="22"/>
              <w:lang w:eastAsia="zh-CN"/>
            </w:rPr>
            <w:t>Projek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70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7:00Z</dcterms:created>
  <dc:creator>Piotr Skupiński</dc:creator>
  <dc:description/>
  <cp:keywords/>
  <dc:language>en-US</dc:language>
  <cp:lastModifiedBy>Dolina Rzeki</cp:lastModifiedBy>
  <cp:lastPrinted>2024-02-07T12:03:00Z</cp:lastPrinted>
  <dcterms:modified xsi:type="dcterms:W3CDTF">2024-02-07T12:30:00Z</dcterms:modified>
  <cp:revision>19</cp:revision>
  <dc:subject/>
  <dc:title>Załącznik nr 1 do Protokołu nr 12/09 z posiedzenia Rady Nadzorczej BKPPT Sp. z o. o.</dc:title>
</cp:coreProperties>
</file>