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POMYSŁU</w:t>
      </w:r>
    </w:p>
    <w:p>
      <w:pPr>
        <w:pStyle w:val="Normal"/>
        <w:ind w:firstLine="851"/>
        <w:jc w:val="both"/>
        <w:rPr/>
      </w:pPr>
      <w:r>
        <w:rPr/>
        <w:t xml:space="preserve">Szanowni mieszkańcy obszaru LGD „Dolina rzeki Grabi” i reprezentanci instytucji działających na naszym obszarze! W związku z rozpoczęciem procesu budowy nowej Lokalnej Strategii Rozwoju na lata 2023–2027, zwracamy się z prośbą o zgłaszanie propozycji </w:t>
        <w:br/>
        <w:t xml:space="preserve">działań/ projektów jakie chcielibyście Państwo realizować. Jeśli mają Państwo pomysł, który powinniśmy uwzględnić w nowej strategii, prosimy o zawarcie wstępnej informacji na jego temat na niniejszym formularzu i przekazanie go do Biura LGD osobiście lub drogą elektroniczną na adres: </w:t>
      </w:r>
      <w:r>
        <w:rPr>
          <w:b/>
        </w:rPr>
        <w:t>lgd@dolinagrabi.pl</w:t>
      </w:r>
      <w:r>
        <w:rPr/>
        <w:t xml:space="preserve"> </w:t>
      </w:r>
      <w:r>
        <w:rPr>
          <w:b/>
        </w:rPr>
        <w:t>do dnia 30 listopada 2022 r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Lokalna Grupa Działania „Dolina rzeki Grabi”, Pl. 11 Listopada 1, 98-100 Łask</w:t>
        <w:br/>
        <w:t>tel. 662 260 229, e-mail: lgd@dolinagrabi.p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328"/>
        <w:gridCol w:w="3617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głaszający </w:t>
            </w:r>
            <w:r>
              <w:rPr>
                <w:sz w:val="21"/>
                <w:szCs w:val="21"/>
              </w:rPr>
              <w:t>(osoba/instytucj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isk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tytucj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. / e-mai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KALIZACJA PROJEKTU: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Bucz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Dłu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Dobro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Drużb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Ła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Sędziejow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Wid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Wodziera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Zelów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/ TEMAT PROJEKTU: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STĘPNY OPIS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 ma być zrobione? </w:t>
              <w:br/>
            </w:r>
            <w:r>
              <w:rPr>
                <w:i/>
                <w:sz w:val="21"/>
                <w:szCs w:val="21"/>
              </w:rPr>
              <w:t>(zakres rzeczowy inwestycji, zakupów, działań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Jak ma być realizowane? </w:t>
              <w:br/>
            </w:r>
            <w:r>
              <w:rPr>
                <w:i/>
                <w:sz w:val="21"/>
                <w:szCs w:val="21"/>
              </w:rPr>
              <w:t>(metody pracy, szkoleń, elementy innowacyjne działań, inwestycji itp.)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jekt realizowany </w:t>
              <w:br/>
              <w:t>w partnerstwie?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1"/>
                <w:szCs w:val="21"/>
              </w:rPr>
              <w:t>Tak*</w:t>
            </w:r>
            <w:r>
              <w:rPr>
                <w:i/>
                <w:sz w:val="21"/>
                <w:szCs w:val="21"/>
              </w:rPr>
              <w:t>(z jakimi instytucjami?)</w:t>
            </w:r>
            <w:r>
              <w:rPr>
                <w:b/>
                <w:i/>
                <w:sz w:val="21"/>
                <w:szCs w:val="21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* </w:t>
            </w:r>
            <w:r>
              <w:rPr>
                <w:i/>
                <w:sz w:val="21"/>
                <w:szCs w:val="21"/>
              </w:rPr>
              <w:t>(projekt realizowany bez partnerów)</w:t>
            </w:r>
          </w:p>
        </w:tc>
      </w:tr>
      <w:tr>
        <w:trPr>
          <w:trHeight w:val="733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 xml:space="preserve">Jakie korzyści przyniesie realizacja projektu obszarowi LGD?  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ele i uzasadnienie realizacji projektu </w:t>
            </w:r>
            <w:r>
              <w:rPr>
                <w:bCs/>
                <w:i/>
                <w:iCs/>
                <w:sz w:val="21"/>
                <w:szCs w:val="21"/>
              </w:rPr>
              <w:t>(jakie problemy zostaną rozwiązane/ jakie potrzeby zaspokojone)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harakterystyka projektu </w:t>
              <w:br/>
            </w:r>
            <w:r>
              <w:rPr>
                <w:bCs/>
                <w:i/>
                <w:iCs/>
                <w:sz w:val="21"/>
                <w:szCs w:val="21"/>
              </w:rPr>
              <w:t>(można wybrać więcej odpowiedzi)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nowacyjn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yfryz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środowisko i klim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zmiany demograficzne, ze szczególnym uwzględnieniem starzenia się społeczeństwa oraz wyludn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tnerstwo w realizacji LSR, polegające na wspólnej realizacji przedsięwzięć i projektów.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jekt komercyjny? </w:t>
            </w:r>
            <w:r>
              <w:rPr>
                <w:i/>
                <w:sz w:val="21"/>
                <w:szCs w:val="21"/>
              </w:rPr>
              <w:t xml:space="preserve">(związany </w:t>
              <w:br/>
              <w:t xml:space="preserve">z działalnością gospodarczą – </w:t>
              <w:br/>
              <w:t>jej założeniem lub rozwojem?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ak*</w:t>
            </w:r>
            <w:r>
              <w:rPr>
                <w:i/>
                <w:sz w:val="21"/>
                <w:szCs w:val="21"/>
              </w:rPr>
              <w:t>(jaki rodzaj działalności gospodarczej?)</w:t>
            </w:r>
            <w:r>
              <w:rPr>
                <w:b/>
                <w:i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* </w:t>
            </w:r>
            <w:r>
              <w:rPr>
                <w:i/>
                <w:sz w:val="21"/>
                <w:szCs w:val="21"/>
              </w:rPr>
              <w:t>(projekt społeczny, nie nastawiony na zysk)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lanowana wartość realizacji projektu </w:t>
            </w:r>
            <w:r>
              <w:rPr>
                <w:bCs/>
                <w:i/>
                <w:iCs/>
                <w:sz w:val="21"/>
                <w:szCs w:val="21"/>
              </w:rPr>
              <w:t>(proszę zaznaczyć przybliżoną wartość realizacji projektu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do 25 tys.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 xml:space="preserve">26 – 50 tys. z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 xml:space="preserve">51 – 100 tys. z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01 – 300 tys.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301 – 500 tys.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 xml:space="preserve">pow. 500 tys. zł  </w:t>
            </w:r>
          </w:p>
        </w:tc>
      </w:tr>
      <w:tr>
        <w:trPr>
          <w:trHeight w:val="2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acowany termin realizacji</w:t>
              <w:br/>
            </w:r>
            <w:r>
              <w:rPr>
                <w:i/>
                <w:sz w:val="21"/>
                <w:szCs w:val="21"/>
              </w:rPr>
              <w:t>(proszę podać co najmniej rok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ne istotne informacje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ata, podpis 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ia:                         2022 r.; Podpis: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sz w:val="21"/>
          <w:szCs w:val="21"/>
        </w:rPr>
        <w:t xml:space="preserve">* </w:t>
      </w:r>
      <w:r>
        <w:rPr>
          <w:i/>
          <w:sz w:val="21"/>
          <w:szCs w:val="21"/>
        </w:rPr>
        <w:t>- proszę 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rkusz pomysłu opracowany w ramach działania 19. Wsparcie dla rozwoju lokalnego w ramach inicjatywy LEADER dla poddziałania 19.1 Wsparcie przygotowawcze objętego Programem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7757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/>
      <w:drawing>
        <wp:inline distT="0" distB="0" distL="0" distR="0">
          <wp:extent cx="63627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/>
      <w:drawing>
        <wp:inline distT="0" distB="0" distL="0" distR="0">
          <wp:extent cx="733425" cy="604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drawing>
        <wp:inline distT="0" distB="0" distL="0" distR="0">
          <wp:extent cx="1028700" cy="673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Helvetica" w:ascii="Helvetica" w:hAnsi="Helvetica"/>
        <w:color w:val="000000"/>
        <w:sz w:val="20"/>
        <w:szCs w:val="20"/>
        <w:shd w:fill="FFFFFF" w:val="clear"/>
      </w:rPr>
      <w:t> „</w:t>
    </w:r>
    <w:r>
      <w:rPr>
        <w:rFonts w:cs="Calibri"/>
        <w:color w:val="000000"/>
        <w:sz w:val="18"/>
        <w:szCs w:val="18"/>
        <w:shd w:fill="FFFFFF" w:val="clear"/>
      </w:rPr>
      <w:t>Europejski Fundusz Rolny na Rzecz Rozwoju Obszarów Wiejskich: Europa inwestująca w 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9:00Z</dcterms:created>
  <dc:creator>oem</dc:creator>
  <dc:description/>
  <cp:keywords/>
  <dc:language>en-US</dc:language>
  <cp:lastModifiedBy>DELL</cp:lastModifiedBy>
  <cp:lastPrinted>2015-08-12T14:00:00Z</cp:lastPrinted>
  <dcterms:modified xsi:type="dcterms:W3CDTF">2022-11-14T13:41:00Z</dcterms:modified>
  <cp:revision>11</cp:revision>
  <dc:subject/>
  <dc:title/>
</cp:coreProperties>
</file>