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>
          <w:i/>
        </w:rPr>
        <w:t xml:space="preserve">Niniejszym informuję, iż w Lokalnej Grupie Działania „Dolina rzeki Grabi” z siedzibą </w:t>
        <w:br/>
        <w:t xml:space="preserve">w Łasku, jest zainstalowany monitoring z wykorzystaniem kamer, obejmujący wyłącznie pomieszczenia biurowe. </w:t>
      </w:r>
      <w:r>
        <w:rPr/>
        <w:t xml:space="preserve">Dane z monitoringu są przechowywane przez 3 miesiące. </w:t>
      </w:r>
      <w:r>
        <w:rPr>
          <w:i/>
        </w:rPr>
        <w:t xml:space="preserve">Szczególny nadzór nad terenem zakładu pracy w postaci środków technicznych umożliwiających rejestrację obrazu (monitoring) niezbędny jest do zapewnienia bezpieczeństwa pracowników, a także ochrony mienia i zachowania </w:t>
        <w:br/>
        <w:t xml:space="preserve">w tajemnicy informacji, których ujawnienie mogłoby narazić pracodawcę na szkodę. Obraz zapisany </w:t>
        <w:br/>
        <w:t xml:space="preserve">w wyniku działania monitoringu ma na celu wyłącznie zwiększenie bezpieczeństwa pracy, pracowników oraz umożliwienie wykrywania zachowań szkodzących pracodawcy, pracownikom lub narażających pracodawcę na straty i nie zostanie wykorzystany w żadnym innym celu. Do monitoringu mają dostęp mają dostęp osoby upoważnione przez Lokalną Grupę Działania „Dolina rzeki Grabi”.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eastAsia="pl-PL"/>
        </w:rPr>
      </w:pPr>
      <w:r>
        <w:rPr>
          <w:i/>
        </w:rPr>
        <w:t>Na laptopie jest zainstalowana przez Pracodawcę aplikacja służąca do zdalnego zarządzania urządzeniem, bezpieczeństwem i aplikacjami zainstalowanymi na laptopie, w celu zdalnego zarządzania urządzeniem przez Pracodawcę oraz jego blokady w przypadku kradzieży lub zagubienia przez Pracownika.</w:t>
      </w:r>
    </w:p>
    <w:p>
      <w:pPr>
        <w:pStyle w:val="Normal"/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0720</wp:posOffset>
                </wp:positionH>
                <wp:positionV relativeFrom="paragraph">
                  <wp:posOffset>153035</wp:posOffset>
                </wp:positionV>
                <wp:extent cx="2480945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data i podpis osoby reprezentującej pracodawcę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43.35pt;mso-wrap-distance-left:7.05pt;mso-wrap-distance-right:7.05pt;mso-wrap-distance-top:0pt;mso-wrap-distance-bottom:0pt;margin-top:12.05pt;mso-position-vertical-relative:text;margin-left:353.6pt;mso-position-horizontal-relative:page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…………………………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7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data i podpis osoby reprezentującej pracodawcę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RACOWNIKA 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 xml:space="preserve">Oświadczam, że zostałem poinformowany o zainstalowaniu monitoringu. Jednocześnie zezwalam na monitorowanie mojego stanowiska pracy. </w:t>
      </w:r>
    </w:p>
    <w:p>
      <w:pPr>
        <w:pStyle w:val="Normal"/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26610</wp:posOffset>
                </wp:positionH>
                <wp:positionV relativeFrom="paragraph">
                  <wp:posOffset>153035</wp:posOffset>
                </wp:positionV>
                <wp:extent cx="2345055" cy="59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eastAsia="SimSun;宋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6"/>
                                      <w:lang w:eastAsia="pl-PL"/>
                                    </w:rPr>
                                    <w:t>(data i podpis pracow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46.85pt;mso-wrap-distance-left:7.05pt;mso-wrap-distance-right:7.05pt;mso-wrap-distance-top:0pt;mso-wrap-distance-bottom:0pt;margin-top:12.05pt;mso-position-vertical-relative:text;margin-left:364.3pt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eastAsia="SimSun;宋体"/>
                                <w:sz w:val="16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lang w:eastAsia="pl-PL"/>
                              </w:rPr>
                              <w:t>(data i podpis pracow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3402" w:footer="28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965200" cy="6305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40080" cy="62420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730885" cy="60198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70280" cy="63436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32" t="2832" r="6555" b="736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</w:rPr>
      <w:t xml:space="preserve"> </w:t>
    </w:r>
    <w:r>
      <w:rPr>
        <w:b/>
      </w:rPr>
      <w:t>Lokalna Grupa Działania "Dolina rzeki Grabi"</w:t>
    </w:r>
    <w:r>
      <w:rPr>
        <w:b/>
        <w:sz w:val="18"/>
        <w:szCs w:val="18"/>
      </w:rPr>
      <w:tab/>
      <w:tab/>
    </w:r>
    <w:r>
      <w:rPr>
        <w:b/>
        <w:sz w:val="18"/>
        <w:szCs w:val="18"/>
        <w:lang w:val="pl-PL"/>
      </w:rPr>
      <w:t>tel. +48 662 260 229</w:t>
    </w:r>
  </w:p>
  <w:p>
    <w:pPr>
      <w:pStyle w:val="Header"/>
      <w:rPr/>
    </w:pPr>
    <w:r>
      <w:rPr>
        <w:rFonts w:cs="Calibri"/>
        <w:b/>
      </w:rPr>
      <w:t xml:space="preserve"> </w:t>
    </w:r>
    <w:r>
      <w:rPr>
        <w:b/>
        <w:lang w:val="pl-PL"/>
      </w:rPr>
      <w:t>Pl. 11 Listopada 1</w:t>
    </w:r>
    <w:r>
      <w:rPr>
        <w:b/>
      </w:rPr>
      <w:t>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Normal"/>
      <w:tabs>
        <w:tab w:val="clear" w:pos="708"/>
        <w:tab w:val="left" w:pos="1905" w:leader="none"/>
        <w:tab w:val="right" w:pos="9072" w:leader="none"/>
      </w:tabs>
      <w:spacing w:lineRule="auto" w:line="240" w:before="0" w:after="0"/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/>
      </w:rPr>
      <w:t>Nr konta 36 2030 0045 1110 0000 0423 0500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sz w:val="18"/>
        <w:szCs w:val="18"/>
      </w:rPr>
      <w:t>BGŻ BNP PARIBAS S.A.</w:t>
    </w:r>
    <w:r>
      <w:rPr>
        <w:sz w:val="18"/>
        <w:szCs w:val="18"/>
        <w:lang w:val="en-US"/>
      </w:rPr>
      <w:t xml:space="preserve">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Verdana" w:hAnsi="Verdana" w:eastAsia="Times New Roman" w:cs="Verdana"/>
      <w:b/>
      <w:sz w:val="20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MS Mincho;MS Gothic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MS Mincho;MS Gothic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Lucida Sans Unicode" w:cs="TimesNewRomanPSM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MS Mincho;MS Gothic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MS Mincho;MS Gothic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MS Mincho;MS Gothic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MS Mincho;MS Gothic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MS Mincho;MS Gothic" w:cs="Aria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Arial" w:hAnsi="Arial" w:eastAsia="MS Mincho;MS Gothic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MS Mincho;MS Gothic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MS Mincho;MS Gothic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MS Mincho;MS Gothic" w:cs="Arial"/>
    </w:rPr>
  </w:style>
  <w:style w:type="character" w:styleId="WW8Num39z1">
    <w:name w:val="WW8Num39z1"/>
    <w:qFormat/>
    <w:rPr>
      <w:rFonts w:ascii="Arial" w:hAnsi="Arial" w:eastAsia="MS Mincho;MS Gothic" w:cs="Arial"/>
    </w:rPr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MS Mincho;MS Gothic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MS Mincho;MS Gothic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Verdana" w:hAnsi="Verdana" w:eastAsia="Times New Roman" w:cs="Verdana"/>
      <w:b/>
      <w:szCs w:val="24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uppressAutoHyphens w:val="true"/>
      <w:spacing w:lineRule="auto" w:line="240" w:before="12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Glowny">
    <w:name w:val="glowny"/>
    <w:basedOn w:val="Normal"/>
    <w:next w:val="Normal"/>
    <w:qFormat/>
    <w:pPr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homatytulblue">
    <w:name w:val="tahoma_tytul_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0:00Z</dcterms:created>
  <dc:creator>user</dc:creator>
  <dc:description/>
  <cp:keywords/>
  <dc:language>en-US</dc:language>
  <cp:lastModifiedBy>DELL</cp:lastModifiedBy>
  <cp:lastPrinted>2022-12-06T14:22:00Z</cp:lastPrinted>
  <dcterms:modified xsi:type="dcterms:W3CDTF">2022-12-06T14:00:00Z</dcterms:modified>
  <cp:revision>3</cp:revision>
  <dc:subject/>
  <dc:title/>
</cp:coreProperties>
</file>