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0" w:name="_Hlk158197552"/>
      <w:bookmarkEnd w:id="0"/>
      <w:r>
        <w:rPr>
          <w:rFonts w:cs="Calibri" w:ascii="Calibri" w:hAnsi="Calibri"/>
          <w:b/>
          <w:bCs/>
          <w:color w:val="000000"/>
          <w:lang w:eastAsia="zh-CN"/>
        </w:rPr>
        <w:t>UCHWAŁA NR …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4 listopada 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1" w:name="_Hlk158197552"/>
      <w:bookmarkStart w:id="2" w:name="_Hlk158197552"/>
      <w:bookmarkEnd w:id="2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udzielenia absolutorium ustępującym członkom Zarządu LGD „Dolina rzeki Grabi”. 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6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Walne Zebranie Członków </w:t>
      </w:r>
      <w:r>
        <w:rPr>
          <w:rFonts w:cs="Calibri" w:ascii="Calibri" w:hAnsi="Calibri"/>
          <w:bCs/>
          <w:szCs w:val="24"/>
        </w:rPr>
        <w:t xml:space="preserve">udziela absolutorium ustępującym członkom Zarządu </w:t>
      </w:r>
      <w:r>
        <w:rPr>
          <w:rFonts w:cs="Calibri" w:ascii="Calibri" w:hAnsi="Calibri"/>
          <w:szCs w:val="24"/>
        </w:rPr>
        <w:t>Lokalnej Grupy Działania „Dolina rzeki Grabi”, z wykonania przez nich obowiązków w kadencji 20</w:t>
      </w:r>
      <w:r>
        <w:rPr>
          <w:rFonts w:cs="Calibri" w:ascii="Calibri" w:hAnsi="Calibri"/>
          <w:szCs w:val="24"/>
          <w:lang w:val="pl-PL"/>
        </w:rPr>
        <w:t>20</w:t>
      </w:r>
      <w:r>
        <w:rPr>
          <w:rFonts w:cs="Calibri" w:ascii="Calibri" w:hAnsi="Calibri"/>
          <w:szCs w:val="24"/>
        </w:rPr>
        <w:t xml:space="preserve"> –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, w tym: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Prezesowi Zarządu – Pani Annie Doliwa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bookmarkStart w:id="3" w:name="_Hlk158197465"/>
      <w:r>
        <w:rPr>
          <w:rFonts w:cs="Calibri" w:ascii="Calibri" w:hAnsi="Calibri"/>
        </w:rPr>
        <w:t xml:space="preserve">Członkowi Zarządu – Pani </w:t>
      </w:r>
      <w:r>
        <w:rPr>
          <w:rFonts w:cs="Calibri" w:ascii="Calibri" w:hAnsi="Calibri"/>
          <w:bCs/>
        </w:rPr>
        <w:t>Annie Piórek;</w:t>
      </w:r>
      <w:bookmarkEnd w:id="3"/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 Zarządu – Panu Łukaszowi Bartosikowi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4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…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4 listopada 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sprawie: </w:t>
        <w:tab/>
        <w:t>zmiany Uchwały nr 9/2024 Walnego Zebrania Członków Lokalnej Grupy Działania „Dolina rzeki Grabi” z siedzibą w Łasku z dnia 15 lutego 2024 roku: w sprawie ustalenia liczby członków Zarządu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w zw. z § 17 ust. 1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stala się, iż Zarząd Lokalnej Grupy Działania „Dolina rzeki Grabi”, składać się będzie </w:t>
        <w:br/>
        <w:t xml:space="preserve">z …………………………………………. (słownie: ……………………………….) Członków Zarzą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4" w:name="_Hlk158197746"/>
      <w:bookmarkEnd w:id="4"/>
      <w:r>
        <w:rPr>
          <w:rFonts w:cs="Calibri" w:ascii="Calibri" w:hAnsi="Calibri"/>
          <w:b/>
          <w:bCs/>
          <w:color w:val="000000"/>
          <w:lang w:eastAsia="zh-CN"/>
        </w:rPr>
        <w:t>UCHWAŁA NR …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4 listopada 2024 rok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b/>
          <w:b/>
          <w:lang w:eastAsia="en-US"/>
        </w:rPr>
      </w:pPr>
      <w:bookmarkStart w:id="5" w:name="_Hlk158197746"/>
      <w:bookmarkEnd w:id="5"/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: ustalenia jawnego trybu głosowania w sprawie wyboru członków władz Lokalnej Grupy Działania „Dolina rzeki Grabi”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3 w zw. z § 19 ust. 8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stala się jawny tryb głosowania w sprawie wyboru członków Zarządu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Lokalnej Grupy Działania „Dolina rzeki Grabi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6" w:name="_Hlk158198082"/>
      <w:bookmarkEnd w:id="6"/>
      <w:r>
        <w:rPr>
          <w:rFonts w:cs="Calibri" w:ascii="Calibri" w:hAnsi="Calibri"/>
          <w:b/>
          <w:bCs/>
          <w:color w:val="000000"/>
          <w:lang w:eastAsia="zh-CN"/>
        </w:rPr>
        <w:t>UCHWAŁA NR ….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4 listopada 2024 rok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7" w:name="_Hlk158198082"/>
      <w:bookmarkStart w:id="8" w:name="_Hlk158198082"/>
      <w:bookmarkEnd w:id="8"/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</w:t>
      </w:r>
      <w:r>
        <w:rPr>
          <w:rFonts w:cs="Calibri" w:ascii="Calibri" w:hAnsi="Calibri"/>
          <w:b/>
          <w:bCs/>
          <w:szCs w:val="24"/>
        </w:rPr>
        <w:t>uzupełnienia składu Zarządu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3 oraz § 19 ust. 6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lne Zebranie Członków wybiera do składu Zarządu Lokalnej Grupy Działania „Dolina rzeki Grabi” na wspólną 4-letnią kadencję Pana/ią ……………………………… - sektor …………………… (Gmina 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418" w:right="141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6"/>
      <w:gridCol w:w="1356"/>
    </w:tblGrid>
    <w:tr>
      <w:trPr>
        <w:trHeight w:val="288" w:hRule="atLeast"/>
      </w:trPr>
      <w:tc>
        <w:tcPr>
          <w:tcW w:w="77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76"/>
            <w:jc w:val="right"/>
            <w:rPr>
              <w:rFonts w:ascii="Cambria" w:hAnsi="Cambria" w:cs="Cambria"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sz w:val="20"/>
              <w:szCs w:val="36"/>
              <w:lang w:eastAsia="zh-CN"/>
            </w:rPr>
            <w:t>Walne Zebranie Członków LGD „Dolina rzeki Grabi”.</w:t>
          </w:r>
        </w:p>
      </w:tc>
      <w:tc>
        <w:tcPr>
          <w:tcW w:w="13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14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11.2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4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 xml:space="preserve"> r.</w:t>
            <w:br/>
          </w:r>
          <w:r>
            <w:rPr>
              <w:rFonts w:cs="Calibri" w:ascii="Calibri" w:hAnsi="Calibri"/>
              <w:b/>
              <w:bCs/>
              <w:sz w:val="20"/>
              <w:lang w:eastAsia="zh-CN"/>
            </w:rPr>
            <w:t>Projekt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sz w:val="20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7:00Z</dcterms:created>
  <dc:creator>Piotr Skupiński</dc:creator>
  <dc:description/>
  <cp:keywords/>
  <dc:language>en-US</dc:language>
  <cp:lastModifiedBy>Dolina Rzeki</cp:lastModifiedBy>
  <cp:lastPrinted>2024-02-07T12:03:00Z</cp:lastPrinted>
  <dcterms:modified xsi:type="dcterms:W3CDTF">2024-10-31T12:10:00Z</dcterms:modified>
  <cp:revision>4</cp:revision>
  <dc:subject/>
  <dc:title>Załącznik nr 1 do Protokołu nr 12/09 z posiedzenia Rady Nadzorczej BKPPT Sp. z o. o.</dc:title>
</cp:coreProperties>
</file>